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6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 27 de julh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lteração nos Anexos V e VI, da Lei Complementar nº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  <w:shd w:fill="E6E6E6" w:val="clear"/>
        </w:rPr>
        <w:t>ANEXO V – PLANEJAMENTO ORÇAMENTÁRIO – LD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  <w:shd w:fill="E6E6E6" w:val="clear"/>
        </w:rPr>
        <w:t>DESCRIÇÃO DOS PROGRAMAS GOVERNAMENTAIS / CUSTOS PARA O EXERCÍCI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(x ) ALTERAÇÃ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EXERCÍCIO 2011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ROGRAMA: GESTÃO DA ESTRUTURA ADMINISTRATIV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CÓDIGO DO PROGRAMA: Nº 0003  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UNIDADE RESPONSÁVEL PELO PROGRAMA: SECRETARIA MUNICIPAL DE  ADMINISTRAÇÃ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ÓDIGO DA UNIDADE RESPONSÁVEL: Nº 02.05.00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OBJETIVO: Dar sustentação as ações e atividades públicas do município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JUSTIFICATIVA: Oferecer as áreas fim suporte técnico especializado necessário para a consecução dos seus serviços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METAS</w:t>
      </w:r>
    </w:p>
    <w:p>
      <w:pPr>
        <w:pStyle w:val="Normal"/>
        <w:spacing w:before="120" w:after="0"/>
        <w:ind w:right="-1396" w:hanging="0"/>
        <w:rPr>
          <w:sz w:val="24"/>
          <w:szCs w:val="24"/>
        </w:rPr>
      </w:pPr>
      <w:r>
        <w:rPr>
          <w:sz w:val="24"/>
          <w:szCs w:val="24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spacing w:before="120" w:after="0"/>
        <w:ind w:right="-1216" w:hanging="0"/>
        <w:rPr>
          <w:sz w:val="24"/>
          <w:szCs w:val="24"/>
        </w:rPr>
      </w:pPr>
      <w:r>
        <w:rPr>
          <w:sz w:val="24"/>
          <w:szCs w:val="24"/>
        </w:rPr>
        <w:t>Atendimento da demanda administrativa         Atendimento da demanda da área (%)                      100,00                              100,00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USTO ESTIMADO PARA O PROGRAMA (R$)  39.656.400,00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6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 27 de julho de 2011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EXERCÍCIO 2011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ROGRAMA: OBRAS E SERVIÇOS MUNICIPAIS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CÓDIGO DO PROGRAMA: Nº 0012  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UNIDADE RESPONSÁVEL PELO PROGRAMA: SECRETARIA MUNICIPAL DE OBRAS E SERVIÇOS MUNICIPAIS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ÓDIGO DA UNIDADE RESPONSÁVEL: Nº 02.14.0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BJETIVO: 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USTIFICATIVA: 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METAS</w:t>
      </w:r>
    </w:p>
    <w:p>
      <w:pPr>
        <w:pStyle w:val="Normal"/>
        <w:spacing w:before="120" w:after="0"/>
        <w:ind w:right="-1396" w:hanging="0"/>
        <w:rPr>
          <w:sz w:val="24"/>
          <w:szCs w:val="24"/>
        </w:rPr>
      </w:pPr>
      <w:r>
        <w:rPr>
          <w:sz w:val="24"/>
          <w:szCs w:val="24"/>
        </w:rPr>
        <w:t xml:space="preserve">INDICADORES  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spacing w:before="120" w:after="0"/>
        <w:ind w:right="-1216" w:hanging="0"/>
        <w:rPr>
          <w:sz w:val="24"/>
          <w:szCs w:val="24"/>
        </w:rPr>
      </w:pPr>
      <w:r>
        <w:rPr>
          <w:sz w:val="24"/>
          <w:szCs w:val="24"/>
        </w:rPr>
        <w:t>Atendimento da demanda operacional da área    Atendimento da demanda operacional  (%)              100,00                            100,00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USTO ESTIMADO PARA O PROGRAMA (R$)  43.246.345,29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  <w:shd w:fill="E6E6E6" w:val="clear"/>
        </w:rPr>
        <w:t>ANEXO VI – PLANEJAMENTO ORÇAMENTÁRIO – LD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  <w:shd w:fill="E6E6E6" w:val="clear"/>
        </w:rPr>
        <w:t>UNIDADES EXECUTORAS E AÇÕES VOLTADAS AO DESENVOLVIMENTO DO PROGRAMA GOVERNAMENTAL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(x ) ALTERAÇÃ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EXERCÍCIO 2011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UNIDADE EXECUTORA: DEPARTAMENTO DE PLANEJAMENT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CÓDIGO DA UNIDADE:  Nº 02.02.02            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FUNÇÃO: URBANISM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CÓDIGO DA FUNÇÃO:  Nº 15 </w:t>
      </w:r>
    </w:p>
    <w:p>
      <w:pPr>
        <w:pStyle w:val="Normal"/>
        <w:spacing w:before="120" w:after="0"/>
        <w:ind w:right="-1396" w:hanging="0"/>
        <w:rPr>
          <w:sz w:val="24"/>
          <w:szCs w:val="24"/>
        </w:rPr>
      </w:pPr>
      <w:r>
        <w:rPr>
          <w:sz w:val="24"/>
          <w:szCs w:val="24"/>
        </w:rPr>
        <w:t>SUBFUNÇÃO: SERVIÇOS URBANOS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CÓDIGO DA SUBFUNÇÃO: Nº 452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ROGRAMA: GESTÃO DA ESTRUTURA ADMINISTRATIV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ÓDIGO DO PROGRAMA: Nº  0003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6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 27 de julho de 2011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AÇÕES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ATIVIDADE: MANUTENÇÃO DA ESTRUTURA ADMINISTRATIV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ÓDIGO  DO PROJETO:  Nº  2.007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META FÍSIC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QUANTIDADE  TOTAL  </w:t>
        <w:tab/>
        <w:t>UNIDADE DE MEDID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00,00                                     Atendimento da demanda da área (%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USTO FINANCEIRO PARA O EXERCÍCIO (R$) 1.493.000,00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EXERCÍCIO 2011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UNIDADE EXECUTORA: DEPARTAMENTO DE OBRAS E SERVIÇOS MUNICIPAIS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CÓDIGO DA UNIDADE:  Nº 02.14.02            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FUNÇÃO: URBANISM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CÓDIGO DA FUNÇÃO:  Nº 15  </w:t>
      </w:r>
    </w:p>
    <w:p>
      <w:pPr>
        <w:pStyle w:val="Normal"/>
        <w:spacing w:before="120" w:after="0"/>
        <w:ind w:right="-1396" w:hanging="0"/>
        <w:rPr>
          <w:sz w:val="24"/>
          <w:szCs w:val="24"/>
        </w:rPr>
      </w:pPr>
      <w:r>
        <w:rPr>
          <w:sz w:val="24"/>
          <w:szCs w:val="24"/>
        </w:rPr>
        <w:t>SUBFUNÇÃO: SERVIÇOS URBANOS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CÓDIGO DA SUBFUNÇÃO: Nº 452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ROGRAMA: OBRAS E SERVIÇOS MUNICIPAIS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ÓDIGO DO PROGRAMA: Nº  0012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AÇÕES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ROJETO: PAVIMENTAÇÃO E RECAPEAMENTO DE VIAS PÚBLICAS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ÓDIGO  DO PROJETO:  Nº  1.006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META FÍSIC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QUANTIDADE  TOTAL  </w:t>
        <w:tab/>
        <w:t>UNIDADE DE MEDID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90,00                                       Atendimento a demanda da área (%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USTO FINANCEIRO PARA O EXERCÍCIO (R$) 13.427.859,34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EXERCÍCIO 2011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UNIDADE EXECUTORA: DEPARTAMENTO DE OBRAS E SERVIÇOS MUNICIPAIS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CÓDIGO DA UNIDADE:  Nº 02.14.02            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FUNÇÃO: SANEAMENT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CÓDIGO DA FUNÇÃO:  Nº 17  </w:t>
      </w:r>
    </w:p>
    <w:p>
      <w:pPr>
        <w:pStyle w:val="Normal"/>
        <w:spacing w:before="120" w:after="0"/>
        <w:ind w:right="-1396" w:hanging="0"/>
        <w:rPr>
          <w:sz w:val="24"/>
          <w:szCs w:val="24"/>
        </w:rPr>
      </w:pPr>
      <w:r>
        <w:rPr>
          <w:sz w:val="24"/>
          <w:szCs w:val="24"/>
        </w:rPr>
        <w:t>SUBFUNÇÃO: SANEAMENTO BÁSICO URBANO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CÓDIGO DA SUBFUNÇÃO: Nº 5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6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 27 de julho de 2011.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ROGRAMA: OBRAS E SERVIÇOS MUNICIPAIS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ÓDIGO DO PROGRAMA: Nº  0012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AÇÕES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ROJETO: OBRAS DE SANEAMENT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ÓDIGO  DO PROJETO:  Nº  1.008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META FÍSIC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QUANTIDADE  TOTAL  </w:t>
        <w:tab/>
        <w:t>UNIDADE DE MEDID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00,00                                       Atendimento a demanda da área (%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USTO FINANCEIRO PARA O EXERCÍCIO (R$) 4.390.925,7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 Fica o Poder Executivo autorizado a abrir um crédito adicional suplementar, até o limite de R$16.000,00 (dezesseis mil reais), obedecendo as seguintes naturezas de despesa  e funções de governo, a saber: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16"/>
        <w:gridCol w:w="1876"/>
        <w:gridCol w:w="1224"/>
        <w:gridCol w:w="1469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Ficha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2.15.452.0003.2007.3.3.90.3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0,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2.15.452.0003.2007.3.3.90.3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 O crédito adicional suplementar aberto no artigo anterior será coberto com os recursos provenientes das reduções parciais, até o limite de R$16.000,00 (dezesseis mil reais), das seguintes naturezas de despesa e funções de governo, abaixo especificadas, constantes do Orçamento Programa do corrente exercício, como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813"/>
        <w:gridCol w:w="1843"/>
        <w:gridCol w:w="1275"/>
        <w:gridCol w:w="141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Ficha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12.1006.4.4.90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12.1006.4.4.90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7.512.0012.1008.4.4.90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,00</w:t>
            </w:r>
          </w:p>
        </w:tc>
      </w:tr>
    </w:tbl>
    <w:p>
      <w:pPr>
        <w:pStyle w:val="TextBodyIndent"/>
        <w:ind w:left="0" w:hanging="31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784, de 14 de setembro de 2010, Lei das Diretrizes Orçamentárias para o exercício de 2011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98/10.</w:t>
      </w:r>
    </w:p>
    <w:p>
      <w:pPr>
        <w:pStyle w:val="CM3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Trata-se de implantação pela Administração Municipal de projeto Pavimentação do Dispositivo de Segurança a ser implantado na Avenida</w:t>
        <w:br/>
        <w:t xml:space="preserve"> Dante Delmanto, objeto do Contrato de Repasse n.° 317615</w:t>
        <w:softHyphen/>
        <w:t xml:space="preserve">37/2009/MCIDADES/CAIXA, que visa construção de Rotatória na Avenida Deputado Dante Delmanto, no sentido de melhorar o acesso ao Distrito Industrial I e às futuras instalações do Ambulatório Médico de Especialidades - AME. </w:t>
      </w:r>
    </w:p>
    <w:p>
      <w:pPr>
        <w:pStyle w:val="CM3"/>
        <w:spacing w:lineRule="auto" w:line="240" w:before="120" w:after="0"/>
        <w:ind w:firstLine="66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É exigência do Ministério das Cidades que, paralelamente à execução das obras destinadas à construção da rotatória, seja desenvolvido um Trabalho Técnico Sócio-Ambiental, cujos objetivos serão: </w:t>
      </w:r>
    </w:p>
    <w:p>
      <w:pPr>
        <w:pStyle w:val="CM9"/>
        <w:spacing w:before="12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Desencadear através de recursos de comunicação, uma abordagem</w:t>
        <w:br/>
        <w:t xml:space="preserve"> comunitária sobre uma melhor convivência social entre as diferenças, na perspectiva de uma cultura de promoção da paz, seja ela paz individual, paz social e paz no trânsito, contribuindo para a sustentabilidade do empreendimento;</w:t>
      </w:r>
    </w:p>
    <w:p>
      <w:pPr>
        <w:pStyle w:val="Default"/>
        <w:spacing w:before="120" w:after="0"/>
        <w:ind w:left="567" w:right="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Mobilizar um debate sobre condutas sociais frente políticas de inclusão e exclusão de pessoas, incluindo a acessibilidade; e,</w:t>
      </w:r>
    </w:p>
    <w:p>
      <w:pPr>
        <w:pStyle w:val="CM8"/>
        <w:spacing w:before="12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Discutir e analisar a complexidade do transitar, ampliado para além dos aspectos técnico e legal.</w:t>
      </w:r>
    </w:p>
    <w:p>
      <w:pPr>
        <w:pStyle w:val="CM8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Disseminar conhecimentos quanto ao andamento das obras e serviços sobre as regras de circulação, sobre a sinalização e a transmissão de mensagens pretendidas com estes sinais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0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O valor do Trabalho Técnico Sócio-ambiental, orçado e aprovado pelo Ministério das Cidades, é de R$ 9.500,00, sendo R$ 5.500,00 verbas de repasse e R$ 4.000,00 a título de Contrapartida Financeira. </w:t>
      </w:r>
    </w:p>
    <w:p>
      <w:pPr>
        <w:pStyle w:val="CM10"/>
        <w:spacing w:before="120" w:after="0"/>
        <w:ind w:firstLine="1332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>Este valor foi suplementado em uma ficha de Pavimentação</w:t>
        <w:br/>
        <w:t xml:space="preserve"> Asfáltica (Ficha 462 Secretaria de Obras), através da LEI COMPLEMENTAR</w:t>
        <w:br/>
        <w:t xml:space="preserve"> N° 825 - DECRETO N° 8555, de 3/03/2011. </w:t>
      </w:r>
    </w:p>
    <w:p>
      <w:pPr>
        <w:pStyle w:val="CM10"/>
        <w:spacing w:before="120" w:after="0"/>
        <w:ind w:firstLine="133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Porém, devido à natureza da despesa que passa a ser contratação de serviços de Pessoa Jurídica, existe a premente necessidade de deslocar verba orçamentária da ficha # 462 da  Secretaria de Obras - Recursos Federais, para a ficha # 074 </w:t>
        <w:softHyphen/>
        <w:t xml:space="preserve">Recursos Federais da Secretaria Municipal de Planejamento, apta, portanto, para suportar a execução do Trabalho Técnico Sócio-Ambiental, no valor de R$ 5.500,00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10"/>
        <w:spacing w:before="120" w:after="0"/>
        <w:ind w:left="50" w:firstLine="13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Além disso, também há a necessidade de deslocar verba orçamentária da ficha # 462 da Secretaria de Obras – Recursos Próprios, para a ficha # 074 - Recursos Próprios da Secretaria Municipal de Planejamento, apta, portanto, para suportar a execução do Trabalho Técnico Sócio-Ambiental, no valor de R$ 4.00000.</w:t>
      </w:r>
    </w:p>
    <w:p>
      <w:pPr>
        <w:pStyle w:val="CM10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Trata-se, também, de implantação pela Administração Municipal de projeto de Construção de Galerias de Águas Pluviais na Rua Tenente João Francisco, objeto do Contrato de Repasse n° 313775-82/2009/MCIDADES/CAIXA, que visa minimizar os efeitos provocados pelas águas da chuva, captando-as e dando o devido destino. </w:t>
      </w:r>
    </w:p>
    <w:p>
      <w:pPr>
        <w:pStyle w:val="CM8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É exigência do Ministério das Cidades que paralelamente à execução das obras destinadas à construção de galerias, seja desenvolvido um Trabalho Técnico Sócio-Ambiental, cujos objetivos serão: </w:t>
      </w:r>
    </w:p>
    <w:p>
      <w:pPr>
        <w:pStyle w:val="CM7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Desencadear de um processo de mobilização da população da Vila dos Lavradores como agentes que compreendem e promovem a sustentabilidade entre os empreendimentos e</w:t>
        <w:br/>
        <w:t xml:space="preserve"> melhorias físicas e materiais, as pessoas e o meio ambiente; </w:t>
      </w:r>
    </w:p>
    <w:p>
      <w:pPr>
        <w:pStyle w:val="CM7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Promover a divulgação dos benefícios do empreendimento físico na localidade; </w:t>
      </w:r>
    </w:p>
    <w:p>
      <w:pPr>
        <w:pStyle w:val="CM7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Levantar o nível de conhecimento da população sobre os benefícios da coleta seletiva no município; </w:t>
      </w:r>
    </w:p>
    <w:p>
      <w:pPr>
        <w:pStyle w:val="CM7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Promover integração e estreitar o vínculo entre a cooperativa de agentes ambientais e a população da área; e,</w:t>
      </w:r>
    </w:p>
    <w:p>
      <w:pPr>
        <w:pStyle w:val="CM7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Desenvolver uma ação piloto que visa capacitar moradores para o descarte e os agentes ambientais para o recolhimento adequado de resíduos como óleo de cozinha pilhas e baterias, e resíduos de informática.</w:t>
      </w:r>
    </w:p>
    <w:p>
      <w:pPr>
        <w:pStyle w:val="CM10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O valor do Trabalho Técnico Sócio-ambiental, orçado e aprovado pelo Ministério das Cidades, é de R$6.500,00 à título de Contrapartida Financeira. </w:t>
      </w:r>
    </w:p>
    <w:p>
      <w:pPr>
        <w:pStyle w:val="CM10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Este valor foi suplementado em uma ficha de Galerias de Águas Pluviais (Ficha 470 Secretaria de Obras), através da LEI COMPLEMENTAR N° 824 e DECRETO N°8554, de 3/03/2011. </w:t>
      </w:r>
    </w:p>
    <w:p>
      <w:pPr>
        <w:pStyle w:val="CM10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CM10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 xml:space="preserve">Porém, devido à natureza da despesa que passa a ser contratação de serviços de Pessoa Jurídica, existe a premente necessidade de deslocar verba orçamentária da ficha # 470 da Secretaria de Obras para a ficha # 074 da Secretaria Municipal de Planejamento, apta, portanto, para suportar a execução do Trabalho Técnico Sócio-Ambiental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or tratar-se de assunto de máximo interesse público e que merece urgentes atitudes sob o manto da Lei, contamos com a unânime e pronta atenção e aprovação do presente projeto pelos nobres vereadores desta Casa de Lei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19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4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8-01T13:10:00Z</dcterms:modified>
  <cp:revision>13</cp:revision>
  <dc:subject/>
  <dc:title/>
</cp:coreProperties>
</file>