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Complementar nº. 059/201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ispõe sobre alteração da Lei Complementar nº 634, de 22 de setembro de 2009 - Plano Plurianual- período de 2010 a 2013 – Obras na Avenida Dante Delmanto.</w:t>
      </w:r>
    </w:p>
    <w:p>
      <w:pPr>
        <w:pStyle w:val="Corpodotexto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otexto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O Projeto ora analisado pelas comissões supracitadas dispõe sobre alteração da Lei Complementar nº 634/2009 - Plano Plurianual de Investimentos (PPA) - período de 2010 a 2013 da Secretaria Municipal de Educação, para implantação de projeto de pavimentação do Dispositivo de Segurança a ser implantado na Avenida Dante Delmanto que visa a construção de rotatória em mencionada via.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Consta da justificativa encaminhada pelo Chefe do Executivo que tal ação faz parte da exigência do Ministério das Cidades que, paralelamente a execução de obras de galerias bem como a construção de rotatória em mencionada avenida, solicita o desenvolvimento de um trabalho técnico sócio-ambiental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Plenário “Ver/ Laurindo Ezidoro Jaqueta”, 27 de julh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FONTÃO  </w:t>
        <w:tab/>
        <w:t xml:space="preserve"> 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REINALDINHO </w:t>
        <w:tab/>
        <w:t xml:space="preserve">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ABELARDO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Cs/>
        </w:rPr>
        <w:t xml:space="preserve">Presidente </w:t>
        <w:tab/>
        <w:tab/>
        <w:t xml:space="preserve">         </w:t>
        <w:tab/>
        <w:tab/>
      </w:r>
      <w:r>
        <w:rPr>
          <w:rFonts w:cs="Verdana" w:ascii="Verdana" w:hAnsi="Verdana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REINALDINHO</w:t>
        <w:tab/>
        <w:t xml:space="preserve">     </w:t>
        <w:tab/>
        <w:t xml:space="preserve">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DR. BITTAR               </w:t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>LELO PAGA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27T13:09:00Z</dcterms:modified>
  <cp:revision>9</cp:revision>
  <dc:subject/>
  <dc:title/>
</cp:coreProperties>
</file>