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nº. 061/201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cs="Verdana" w:ascii="Verdana" w:hAnsi="Verdana"/>
          <w:b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á nova redação ao artigo 3º da Lei Complementar nº 024/91, que cria o Conselho Municipal de Saú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>Conforme consta da justificativa, o objetivo da alteração é para contemplar, no Conselho Municipal de Saúde, uma vaga para “Profissionais da Saúde em Formação” adequando o número de vagas dos Conselhos de Unidade de Saúde – CONUS, conforme deliberação do próprio Conselho Municipal de Saú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27 de julh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</w:r>
      <w:r>
        <w:rPr>
          <w:rFonts w:cs="Verdana" w:ascii="Verdana" w:hAnsi="Verdana"/>
          <w:sz w:val="24"/>
        </w:rPr>
        <w:tab/>
        <w:tab/>
        <w:t xml:space="preserve">          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 xml:space="preserve">   Membro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27T13:29:00Z</dcterms:modified>
  <cp:revision>8</cp:revision>
  <dc:subject/>
  <dc:title/>
</cp:coreProperties>
</file>