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5.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30 de agost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62/2011  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7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JETIVO: 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STIFICATIVA: Atender as necessidades de cidadãos em situação e vulnerabilidade socia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/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INDICE RECENTE          I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2010</w:t>
        <w:tab/>
        <w:t xml:space="preserve">                       2011      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             100,00                  100,00             100,00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  23.207.40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FUNDO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1.02             </w:t>
      </w:r>
    </w:p>
    <w:p>
      <w:pPr>
        <w:pStyle w:val="Normal"/>
        <w:rPr/>
      </w:pPr>
      <w:r>
        <w:rPr>
          <w:sz w:val="18"/>
          <w:szCs w:val="18"/>
        </w:rPr>
        <w:t>FUNÇÃO: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/>
      </w:pPr>
      <w:r>
        <w:rPr>
          <w:sz w:val="18"/>
          <w:szCs w:val="18"/>
        </w:rPr>
        <w:t>SUBFUNÇÃO: ASSISTÊNCIA 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/>
      </w:pPr>
      <w:r>
        <w:rPr>
          <w:sz w:val="18"/>
          <w:szCs w:val="18"/>
        </w:rPr>
        <w:t>PROGRAMA: 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AS AÇÕES DE PROTEÇÃO SOCIAL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06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30 de agosto de 201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 5.246.5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 xml:space="preserve">             2011</w:t>
        <w:tab/>
        <w:t xml:space="preserve"> 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151.000,00           1.386.300,00                 1.318.700,00             1.390.500,00</w:t>
      </w:r>
    </w:p>
    <w:p>
      <w:pPr>
        <w:pStyle w:val="Normal"/>
        <w:rPr>
          <w:color w:val="FF0000"/>
          <w:sz w:val="22"/>
          <w:szCs w:val="22"/>
          <w:shd w:fill="FFFF00" w:val="clear"/>
        </w:rPr>
      </w:pPr>
      <w:r>
        <w:rPr>
          <w:sz w:val="18"/>
          <w:szCs w:val="18"/>
          <w:shd w:fill="E6E6E6" w:val="clear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1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color w:val="008000"/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APROPRIAÇÃO E AQUISIÇÃO DE Á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Áreas desapropriad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 160.00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.000,00                0,00                          50.000,00                      40.000,00</w:t>
      </w:r>
    </w:p>
    <w:p>
      <w:pPr>
        <w:pStyle w:val="Normal"/>
        <w:jc w:val="center"/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30T11:16:00Z</dcterms:modified>
  <cp:revision>13</cp:revision>
  <dc:subject/>
  <dc:title/>
</cp:coreProperties>
</file>