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NÚMERO 061 DE 27 DE JULHO DE 2011 DE AUTORIA DO PREFEITO MUNICIPAL QUE DISPÕE SOBRE NOVA REDAÇÃO AO ART. 3º DA LEI COMPLEMENTAR Nº 024/91, QUE CRIA O CONSELHO MUNICIPAL DE SAÚDE.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Projeto de Lei de autoria do Prefeito Municipal que tem por objetivo dar nova redação ao artigo 3º da Lei Complementar nº 024/91, que cria o Conselho Municipal de Saúde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Da justificativa consta expressamente o seguinte: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al medida justifica-se em atenção à deliberação do Conselho Municipal de Saúde, que após ampla discussão adequou a composição estabelecida em Lei Complementar de 2002 a atual dinâmica institucional de Saúde do Município.</w:t>
      </w:r>
    </w:p>
    <w:p>
      <w:pPr>
        <w:pStyle w:val="Normal"/>
        <w:ind w:left="28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objetivo dessa alteração é para que possamos contemplar com uma vaga no referido conselho os Profissionais da Saúde em Formação e também adequar o número de vagas dos Conselhos de Unidade de Saúde (CONUS) mantendo, entretanto, o mesmo número de conselheiros, ou seja, 32.”</w:t>
      </w:r>
    </w:p>
    <w:p>
      <w:pPr>
        <w:pStyle w:val="Normal"/>
        <w:ind w:left="28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estabelece o inciso I do artigo 30 da Constituição Federal, compete aos Municípios legislar sobre assuntos de interesse local, sendo certo que, no caso em tela, se pretende alterar a redação de dispositivos da Lei que criou o Conselho Municipal da Saúde, órgão colegiado superior, responsável pelo SUS no município, com a finalidade de acompanhar, controlar e avaliar a política municipal de saúde e efetivar a participação da comunidade na gestão do sistema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quorum para aprovação é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nos termos do artigo 40 , II , “i” do Regimento Interno da Câmara Municipal. </w:t>
      </w:r>
    </w:p>
    <w:p>
      <w:pPr>
        <w:pStyle w:val="Padro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elo exposto, o Projeto de Lei demonstra-se legal, atende aos mandamentos da LOMB e é constitucional, sendo certo que a análise de mérito das disposições contidas em seu texto é de competência dos nobres Vereadores desta Casa de Leis. É o parecer, s.m.j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8-01T10:33:00Z</cp:lastPrinted>
  <dcterms:modified xsi:type="dcterms:W3CDTF">2011-08-01T13:33:00Z</dcterms:modified>
  <cp:revision>11</cp:revision>
  <dc:subject/>
  <dc:title/>
</cp:coreProperties>
</file>