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62 </w:t>
      </w:r>
      <w:r>
        <w:rPr>
          <w:sz w:val="24"/>
          <w:szCs w:val="24"/>
        </w:rPr>
        <w:t>de 10 de agost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 xml:space="preserve">                       2011      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23.207.4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/>
      </w:pPr>
      <w:r>
        <w:rPr>
          <w:sz w:val="18"/>
          <w:szCs w:val="18"/>
        </w:rPr>
        <w:t>FUNÇÃO: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/>
      </w:pPr>
      <w:r>
        <w:rPr>
          <w:sz w:val="18"/>
          <w:szCs w:val="18"/>
        </w:rPr>
        <w:t>SUBFUNÇÃO: 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0 de agost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5.246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2011</w:t>
        <w:tab/>
        <w:t xml:space="preserve"> 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51.000,00           1.386.300,00                 1.318.700,00             1.390.500,00</w:t>
      </w:r>
    </w:p>
    <w:p>
      <w:pPr>
        <w:pStyle w:val="Normal"/>
        <w:rPr>
          <w:color w:val="FF0000"/>
          <w:sz w:val="22"/>
          <w:szCs w:val="22"/>
          <w:shd w:fill="FFFF00" w:val="clear"/>
        </w:rPr>
      </w:pP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1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60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000,00                0,00                          50.000,00                      40.000,00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ões da Secretaria Municipal de Assistência Social constante no Oficio SMAS 166/11 a transferência de fichas se faz necessária em virtude de que a proposta de trabalho atual requer melhores condições nos equipamentos sociais como: mobiliários, equipamentos, eletrodomésticos e veículos para acompanhamento nos domicílios dos usuários, não sendo necessário manter dotação na ficha 381, por não existir interesse em compra de imó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12T16:49:00Z</dcterms:modified>
  <cp:revision>12</cp:revision>
  <dc:subject/>
  <dc:title/>
</cp:coreProperties>
</file>