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agost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3/2011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hanging="3119"/>
        <w:jc w:val="center"/>
        <w:rPr>
          <w:rFonts w:eastAsia="Footlight MT Light"/>
          <w:b/>
          <w:b/>
          <w:iCs/>
          <w:szCs w:val="28"/>
        </w:rPr>
      </w:pPr>
      <w:r>
        <w:rPr>
          <w:rFonts w:eastAsia="Footlight MT Light"/>
          <w:b/>
          <w:iCs/>
          <w:szCs w:val="28"/>
        </w:rPr>
        <w:t xml:space="preserve">                                                </w:t>
      </w:r>
    </w:p>
    <w:p>
      <w:pPr>
        <w:pStyle w:val="TextBodyIndent"/>
        <w:ind w:left="0" w:hanging="311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1.00   </w:t>
      </w:r>
    </w:p>
    <w:p>
      <w:pPr>
        <w:pStyle w:val="Normal"/>
        <w:rPr/>
      </w:pPr>
      <w:r>
        <w:rPr>
          <w:sz w:val="18"/>
          <w:szCs w:val="18"/>
        </w:rPr>
        <w:t xml:space="preserve"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/>
      </w:pPr>
      <w:r>
        <w:rPr>
          <w:sz w:val="18"/>
          <w:szCs w:val="18"/>
        </w:rPr>
        <w:t xml:space="preserve">JUSTIFICATIVA: 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4"/>
          <w:szCs w:val="14"/>
        </w:rPr>
        <w:t>INDICADORES</w:t>
        <w:tab/>
        <w:tab/>
        <w:tab/>
        <w:t xml:space="preserve">                 UNIDADE DE MEDIDA</w:t>
        <w:tab/>
        <w:t xml:space="preserve">                                INDICE RECENTE               I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</w:t>
      </w:r>
      <w:r>
        <w:rPr>
          <w:sz w:val="16"/>
          <w:szCs w:val="16"/>
        </w:rPr>
        <w:t>100,00</w:t>
        <w:tab/>
        <w:tab/>
        <w:t xml:space="preserve">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: 5.856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 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PARA O EXERCÍCIO (R$)  1.386.000,00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0 de agosto de 201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/>
      </w:pPr>
      <w:r>
        <w:rPr>
          <w:sz w:val="18"/>
          <w:szCs w:val="18"/>
        </w:rPr>
        <w:t>SUBFUNÇÃO:  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2.0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Áreas desapropriadas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PARA O EXERCÍCIO (R$)  0,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 Fica o Poder Executivo autorizado a abrir um crédito adicional suplementar, até o limite de R$70.000,00 (setenta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4.0017.2042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a redução parcial, até o limite de R$70.000,00 (setenta mil reais), da seguinte natureza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559"/>
      </w:tblGrid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4.0017.1018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30T11:20:00Z</dcterms:modified>
  <cp:revision>13</cp:revision>
  <dc:subject/>
  <dc:title/>
</cp:coreProperties>
</file>