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otexto"/>
        <w:spacing w:lineRule="atLeast" w:line="20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Corpodotexto"/>
        <w:spacing w:lineRule="atLeast" w:line="200"/>
        <w:jc w:val="both"/>
        <w:rPr/>
      </w:pPr>
      <w:r>
        <w:rPr>
          <w:b/>
          <w:sz w:val="22"/>
          <w:szCs w:val="22"/>
        </w:rPr>
        <w:t>REFERÊNCIA: PROJETO DE LEI COMPLEMENTAR NÚMERO 062 DE 10 DE AGOSTO DE 2.011 DE AUTORIA DO PREFEITO MUNICIPAL QUE DISPÕE SOBRE ALTERAÇÃO DA LEI COMPLEMENTAR 634/2009 - PLANO PLURIANUAL - PERÍODO DE 2.010 A 2.013, DA SECRETARIA MUNICIPAL DE ASSISTÊNCIA SOCIAL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senhor Prefeito Municipal que dispõe sobre alteração no Plano Plurianual de Investimentos (PPA) - período de 2.010 a 2.013 - para atender solicitação da Secretaria Municipal de Assistência Social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Normal"/>
        <w:spacing w:lineRule="atLeast" w:line="200"/>
        <w:ind w:firstLine="2825"/>
        <w:jc w:val="both"/>
        <w:rPr>
          <w:sz w:val="22"/>
          <w:szCs w:val="22"/>
        </w:rPr>
      </w:pPr>
      <w:r>
        <w:rPr>
          <w:sz w:val="22"/>
          <w:szCs w:val="22"/>
        </w:rPr>
        <w:t>Consta da justificativa encaminhada pelo Chefe do Executivo, que a alteração se faz necessária para possibilitar a transferência de valores entre fichas orçamentárias, com a finalidade de melhorar as condições de equipamentos sociais como: mobiliários, equipamentos, eletrodomésticos e veículos para acompanhamento nos domicílios dos usuários, não sendo  necessário manter dotação na ficha 381, por não existir interesse em compra de imóveis.</w:t>
      </w:r>
    </w:p>
    <w:p>
      <w:pPr>
        <w:pStyle w:val="Normal"/>
        <w:spacing w:lineRule="atLeast" w:line="200"/>
        <w:ind w:firstLine="2825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Corpodotexto"/>
        <w:spacing w:lineRule="atLeast" w:line="200"/>
        <w:ind w:left="1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  <w:szCs w:val="22"/>
        </w:rPr>
        <w:t>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De outro lado, como dito acima, instruem o Projeto de Lei Complementar as devidas Justificativas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spacing w:lineRule="atLeast" w:line="200" w:before="0" w:after="283"/>
        <w:ind w:firstLine="2833"/>
        <w:jc w:val="both"/>
        <w:rPr/>
      </w:pPr>
      <w:r>
        <w:rPr/>
        <w:t xml:space="preserve">OAB/ SP 139.024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8-11T15:20:00Z</cp:lastPrinted>
  <dcterms:modified xsi:type="dcterms:W3CDTF">2011-08-12T16:49:00Z</dcterms:modified>
  <cp:revision>11</cp:revision>
  <dc:subject/>
  <dc:title/>
</cp:coreProperties>
</file>