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62/2011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, de 22 de setembro de 2009 - Plano Plurianual- período de 2010 a 2013 da Secretaria Municipal de Assistência Social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O Projeto ora analisado pelas comissões supracitadas dispõe sobre alteração da Lei Complementar nº 634/2009 - Plano Plurianual de Investimentos (PPA) - período de 2010 a 2013  da Secretaria Municipal de Assistência Social com a abertura de crédito adicional suplementar no valor de R$ 70.000,00 (setenta mil reais)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sta da justificativa encaminhada pelo Chefe do Executivo, que a alteração se faz necessária para possibilitar a transferência de valores entre fichas orçamentárias, com a finalidade de melhorar as condições de equipamentos sociais como: mobiliários, equipamentos, eletrodomésticos e veículos para acompanhamento nos domicílios dos usuários, não sendo  necessário manter dotação na ficha 381, por não     existir interesse em compra de imóveis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19 de agost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18T19:09:00Z</dcterms:modified>
  <cp:revision>13</cp:revision>
  <dc:subject/>
  <dc:title/>
</cp:coreProperties>
</file>