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06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de agosto de 2011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administrativa</w:t>
      </w:r>
      <w:r>
        <w:rPr>
          <w:b/>
          <w:sz w:val="18"/>
          <w:szCs w:val="18"/>
        </w:rPr>
        <w:t xml:space="preserve">         </w:t>
      </w:r>
      <w:r>
        <w:rPr>
          <w:b/>
          <w:sz w:val="16"/>
          <w:szCs w:val="16"/>
        </w:rPr>
        <w:t>Atendimento da demanda da área</w:t>
      </w:r>
      <w:r>
        <w:rPr>
          <w:b/>
          <w:sz w:val="18"/>
          <w:szCs w:val="18"/>
        </w:rPr>
        <w:t xml:space="preserve"> (%)                      </w:t>
      </w:r>
      <w:r>
        <w:rPr>
          <w:b/>
          <w:sz w:val="16"/>
          <w:szCs w:val="16"/>
        </w:rPr>
        <w:t>100,00                              100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CUSTO ESTIMADO PARA O PROGRAMA (R$)  40.064.712,00 </w:t>
      </w:r>
      <w:r>
        <w:rPr>
          <w:b/>
          <w:sz w:val="14"/>
          <w:szCs w:val="14"/>
        </w:rPr>
        <w:t>(39.906.400,00 + 158.312,0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2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b/>
          <w:sz w:val="16"/>
          <w:szCs w:val="16"/>
        </w:rPr>
        <w:t>Atendimento da demanda operacional da área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Atendimento da demanda operacional</w:t>
      </w:r>
      <w:r>
        <w:rPr>
          <w:b/>
          <w:sz w:val="18"/>
          <w:szCs w:val="18"/>
        </w:rPr>
        <w:t xml:space="preserve">  (%)              </w:t>
      </w:r>
      <w:r>
        <w:rPr>
          <w:b/>
          <w:sz w:val="16"/>
          <w:szCs w:val="16"/>
        </w:rPr>
        <w:t>100,00            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 43.246.345,29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06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de agost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PLANEJAMENT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2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 DO PROJETO:  Nº  </w:t>
      </w:r>
      <w:r>
        <w:rPr>
          <w:b/>
          <w:sz w:val="18"/>
          <w:szCs w:val="18"/>
        </w:rPr>
        <w:t>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da demanda da área (%)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6"/>
          <w:szCs w:val="16"/>
        </w:rPr>
        <w:t>1.651.312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SM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PARQUES E JARDINS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,00                                       Parque e Jardins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6"/>
          <w:szCs w:val="16"/>
        </w:rPr>
        <w:t>259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AMENT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14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NEAMENT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 SERVIÇOS MUNICIPAIS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 xml:space="preserve">06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de agost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E OBRAS E SERVIÇOS MUNICIPAIS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 xml:space="preserve">CUSTO FINANCEIRO PARA O EXERCÍCIO (R$) </w:t>
      </w:r>
      <w:r>
        <w:rPr>
          <w:b/>
          <w:sz w:val="16"/>
          <w:szCs w:val="16"/>
        </w:rPr>
        <w:t>7.967.688,00</w:t>
      </w:r>
    </w:p>
    <w:p>
      <w:pPr>
        <w:pStyle w:val="Normal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Corpodetexto2"/>
        <w:spacing w:before="0" w:after="0"/>
        <w:rPr/>
      </w:pPr>
      <w:r>
        <w:rPr>
          <w:sz w:val="22"/>
          <w:szCs w:val="22"/>
        </w:rPr>
        <w:t>Art. 2º Fica o Poder Executivo autorizado a abrir um crédito adicional suplementar, até o limite de R$158.312,00 (cento e cinquenta e oito mil, trezentos e doze reais), obedecendo as seguintes naturezas de despesa  e funções de governo, a saber:–</w:t>
      </w:r>
    </w:p>
    <w:p>
      <w:pPr>
        <w:pStyle w:val="Normal"/>
        <w:ind w:left="900" w:right="-360" w:hanging="900"/>
        <w:rPr>
          <w:b/>
          <w:b/>
          <w:sz w:val="10"/>
          <w:szCs w:val="22"/>
        </w:rPr>
      </w:pPr>
      <w:r>
        <w:rPr>
          <w:b/>
          <w:sz w:val="10"/>
          <w:szCs w:val="22"/>
        </w:rPr>
        <w:t xml:space="preserve">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12"/>
        <w:gridCol w:w="1440"/>
        <w:gridCol w:w="20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02.15.452.0003.2007.3.3.9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312,00</w:t>
            </w:r>
          </w:p>
        </w:tc>
      </w:tr>
    </w:tbl>
    <w:p>
      <w:pPr>
        <w:pStyle w:val="Normal"/>
        <w:ind w:left="900" w:right="-360" w:hanging="90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s recursos redução parcial, até o limite de R$158.312,00 (cento e cinquenta e oito mil, trezentos e doze reais), da seguinte natureza de despesa e função de governo, abaixo especificada, constante do Orçamento Programa do corrente exercício, como segue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512"/>
        <w:gridCol w:w="1440"/>
        <w:gridCol w:w="2087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o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5.452.0012.2027.3.3.9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.02.17.512.0012.2026.3.3.9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12,00</w:t>
            </w:r>
          </w:p>
        </w:tc>
      </w:tr>
    </w:tbl>
    <w:p>
      <w:pPr>
        <w:pStyle w:val="Corpodetexto2"/>
        <w:spacing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informação do Secretário Municipal de Planejamento trata-se da manutenção pela Administração Municipal do contrato de prestação de serviço de engenharia nº 350/2010, que tem por objeto a contratação profissional para elaboração e gerenciamento de projetos de engenharia desenvolvidos na Secretaria de Planejamento, além de acompanhamento da execução das obras licitadas pela mesma. É um trabalho técnico de alta complexidade que exige profissional apto e capaz de realizar tais atribuições dentro dos prazos pré-estabelecidos. Com a economia nacional em crescimento e com o aquecimento do mercado da construção civil, torna-se raro este tipo de profissional que atue no setor público, sendo sua contratação de extrema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existe a premente necessidade de deslocar verba orçamentária da ficha 447 da Secretaria de Obras para a ficha 074 da Secretaria Municipal de Planejamento, apta, portanto, para suportar a execução d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tratar-se de assunto de máximo interesse público e que merece urgentes atitudes sob o manto da Lei, contamos com a unânime e pronta atenção e aprovação do presente projeto pelos nobres vereadores d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8-23T11:53:00Z</dcterms:modified>
  <cp:revision>9</cp:revision>
  <dc:subject/>
  <dc:title/>
</cp:coreProperties>
</file>