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64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agost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administrativa         Atendimento da demanda da área (%)                      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administrativa                      100,00                100,00             100,00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152.723.312,00 (152.565.000,00 + 158.312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OBRA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      UNIDADE DE MEDIDA </w:t>
        <w:tab/>
        <w:t xml:space="preserve">                              INDICE RECENTE          INDICE FUTURO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da área         Atendimento da demanda operacional (%)                   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    2010</w:t>
        <w:tab/>
        <w:t xml:space="preserve">           2011</w:t>
        <w:tab/>
        <w:t xml:space="preserve">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da área                     100,00                100,00               100,00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118.423.433,29 (118.581.745,29 – 158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4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agost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Footlight MT Light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PLANEJA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2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0,00     100,00      100,00        100,00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5.094.112,00 </w:t>
      </w:r>
      <w:r>
        <w:rPr>
          <w:b/>
          <w:sz w:val="14"/>
          <w:szCs w:val="14"/>
        </w:rPr>
        <w:t>(4.935.800,00 +158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1.324.000,00                 1.651.312,00              1.041.600,00             1.077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PARQUES E JARDINS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,00                                       Parques e Jardin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2012</w:t>
        <w:tab/>
        <w:t xml:space="preserve">    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,00           15,00         15,00            15,00                       1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 xml:space="preserve"> 2.110.500,00 </w:t>
      </w:r>
      <w:r>
        <w:rPr>
          <w:b/>
          <w:sz w:val="14"/>
          <w:szCs w:val="14"/>
        </w:rPr>
        <w:t>(2.135.500,00 – 25.000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807.500,00                   259.000,00                 509.000,00                53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4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agost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2012             2013</w:t>
        <w:tab/>
        <w:t xml:space="preserve">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100,00         100,00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 xml:space="preserve">26.445.688,00 </w:t>
      </w:r>
      <w:r>
        <w:rPr>
          <w:b/>
          <w:sz w:val="14"/>
          <w:szCs w:val="14"/>
        </w:rPr>
        <w:t>(26.579.000,00 – 133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5.587.000,00                7.967.688,00              6.343.000,00             6.548.000,00</w:t>
      </w:r>
    </w:p>
    <w:p>
      <w:pPr>
        <w:pStyle w:val="Normal"/>
        <w:rPr>
          <w:rFonts w:eastAsia="Footlight MT Light"/>
          <w:sz w:val="18"/>
          <w:szCs w:val="18"/>
        </w:rPr>
      </w:pPr>
      <w:r>
        <w:rPr>
          <w:rFonts w:eastAsia="Footlight MT Light"/>
          <w:sz w:val="18"/>
          <w:szCs w:val="18"/>
        </w:rPr>
        <w:t xml:space="preserve">                                        </w:t>
      </w:r>
    </w:p>
    <w:p>
      <w:pPr>
        <w:pStyle w:val="Corpodetexto2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J U S T I F I C A T I V A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  <w:t>Excelentíssimo Senhor Presidente,</w:t>
      </w:r>
    </w:p>
    <w:p>
      <w:pPr>
        <w:pStyle w:val="Corpodetexto2"/>
        <w:rPr/>
      </w:pPr>
      <w:r>
        <w:rPr/>
        <w:t>Excelentíssimos Senhores Vereador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forme informação do Secretário Municipal de Planejamento trata-se da manutenção pela Administração Municipal do contrato de prestação de serviço de engenharia nº 350/2010, que tem por objeto a contratação profissional para elaboração e gerenciamento de projetos de engenharia desenvolvidos na Secretaria de Planejamento, além de acompanhamento da execução das obras licitadas pela mesma. É um trabalho técnico de alta complexidade que exige profissional apto e capaz de realizar tais atribuições dentro dos prazos pré-estabelecidos. Com a economia nacional em crescimento e com o aquecimento do mercado da construção civil, torna-se raro este tipo de profissional que atue no setor público, sendo sua contratação de extrema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existe a premente necessidade de deslocar verba orçamentária da ficha 447 da Secretaria de Obras para a ficha 074 da Secretaria Municipal de Planejamento, apta, portanto, para suportar a execução d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tratar-se de assunto de máximo interesse público e que merece urgentes atitudes sob o manto da Lei, contamos com a unânime e pronta atenção e aprovação do presente projeto pelos nobres vereadores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23T11:51:00Z</dcterms:modified>
  <cp:revision>11</cp:revision>
  <dc:subject/>
  <dc:title/>
</cp:coreProperties>
</file>