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Normal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REFERÊNCIA: PROJETO DE LEI COMPLEMENTAR  NÚMERO 065 DE 19 DE AGOSTO DE 2011 DE AUTORIA DO PREFEITO MUNICIPAL QUE DISPÕE SOBRE ALTERAÇÃO  NOS ANEXOS V E VI DA LEI COMPLEMENTAR 784/2010, LDO PARA O EXERCÍCIO DE 2.011 DA SECRETARIA MUNICIPAL DO PLANEJAMENTO E ABRE CRÉDITO ADICIONAL SUPLEMENTAR ATÉ O LIMITE DE R$ 158.312,00 (cento e cinquenta e oito mil, trezentos e doze reais)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Normal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0, com a criação de crédito adicional suplmentar, no valor de R$ 158.312,00 para atender solicitação da Secretaria Municipal de Planejamento. </w:t>
      </w:r>
    </w:p>
    <w:p>
      <w:pPr>
        <w:pStyle w:val="Normal"/>
        <w:spacing w:lineRule="atLeast" w:line="200"/>
        <w:ind w:firstLine="2824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left="2844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  <w:t>Conforme informação do Secretário Municipal de Planejamento trata-se da manutenção pela Administração Municipal do contrato de prestação de serviço de engenharia nº 350/2010, que tem por objeto a contratação profissional para elaboração e gerenciamento de projetos de engenharia desenvolvidos na Secretaria de Planejamento, além de acompanhamento da execução das obras licitadas pela mesma. É um trabalho técnico de alta complexidade que exige profissional apto e capaz de realizar tais atribuições dentro dos prazos pré-estabelecidos. Com a economia nacional em crescimento e com o aquecimento do mercado da construção civil, torna-se raro este tipo de profissional que atue no setor público, sendo sua contratação de extrema necessidade.</w:t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  <w:t>Portanto, existe a premente necessidade de deslocar verba orçamentária da ficha 447 da Secretaria de Obras para a ficha 074 da Secretaria Municipal de Planejamento, apta, portanto, para suportar a execução deste contrato.</w:t>
      </w:r>
    </w:p>
    <w:p>
      <w:pPr>
        <w:pStyle w:val="Normal"/>
        <w:spacing w:lineRule="atLeast" w:line="200"/>
        <w:ind w:left="28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Normal"/>
        <w:spacing w:lineRule="atLeast" w:line="20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Nos exatos termos da Constituição Federal,  a  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Prossegue  Rogério Sandoli de Oliveira, na obra citada (p. 138):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cionais</w:t>
      </w:r>
    </w:p>
    <w:p>
      <w:pPr>
        <w:pStyle w:val="Normal"/>
        <w:spacing w:lineRule="atLeast" w:line="20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Além disso, o Projeto de Lei visa cumprir  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/>
        <w:ind w:firstLine="28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  INICIATIVA E QUORUM</w:t>
      </w:r>
    </w:p>
    <w:p>
      <w:pPr>
        <w:pStyle w:val="Normal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Normal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,  à Lei Orgânica do Município de Botucatu e à Lei de Responsabilidade Fiscal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NTONIO SOARES BATISTA NETO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SSESSOR TÉCNICO JURÍDICO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OAB/ SP 139.024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29T16:15:00Z</dcterms:modified>
  <cp:revision>8</cp:revision>
  <dc:subject/>
  <dc:title/>
</cp:coreProperties>
</file>