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63 DE 10 DE AGOSTO DE 2.011 DE AUTORIA DO PREFEITO MUNICIPAL DOS ANEXOS V E VI DA LEI COMPLEMENTAR 784/2.010, LDO, PARA O EXERCÍCIO DE 2.011 DA SECRETARIA MUNICIPAL DE ASSISTÊNCIA SOCIAL E ABRE CRÉDITO ADICIONAL SUPLEMENTAR NO VALOR DE R$ 70.000,00 (SETENTA MIL REAIS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          R$ 70.000,00, para atender solicitação Secretaria Municipal de Assistência Social. </w:t>
      </w:r>
    </w:p>
    <w:p>
      <w:pPr>
        <w:pStyle w:val="Corpodotexto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4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, que a alteração se faz necessária para possibilitar a transferência de valores entre fichas orçamentárias, com a finalidade de melhorar as condições de equipamentos sociais como: mobiliários, equipamentos, eletrodomésticos e veículos para acompanhamento nos domicílios dos usuários, não sendo necessário manter dotação na ficha 381, por não existir interesse em compra de imóveis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De outro lado, como dito acima, instruem o Projeto de Lei Complementar as devidas Justificativa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8-11T15:28:00Z</cp:lastPrinted>
  <dcterms:modified xsi:type="dcterms:W3CDTF">2011-08-12T16:49:00Z</dcterms:modified>
  <cp:revision>10</cp:revision>
  <dc:subject/>
  <dc:title/>
</cp:coreProperties>
</file>