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66 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agost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RVIÇOS DE EDUCAÇÃO BÁSICA</w:t>
      </w:r>
    </w:p>
    <w:p>
      <w:pPr>
        <w:pStyle w:val="Normal"/>
        <w:rPr/>
      </w:pPr>
      <w:r>
        <w:rPr>
          <w:sz w:val="16"/>
          <w:szCs w:val="16"/>
        </w:rPr>
        <w:t xml:space="preserve">CÓDIGO DO PROGRAMA: Nº </w:t>
      </w:r>
      <w:r>
        <w:rPr>
          <w:b/>
          <w:sz w:val="16"/>
          <w:szCs w:val="16"/>
        </w:rPr>
        <w:t>0004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E  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UNIDADE RESPONSÁVEL: Nº </w:t>
      </w:r>
      <w:r>
        <w:rPr>
          <w:b/>
          <w:sz w:val="16"/>
          <w:szCs w:val="16"/>
        </w:rPr>
        <w:t>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a demanda escolar                           Alunos aprovados(%)                                              95,00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 escolar                                     95,00                95,00               95,00                   95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CUSTO ESTIMADO PARA O PROGRAMA (R$)  208.141.247,53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VISÃO DE ENSINO FUNDAMENTAL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4.02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S DEC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OS SERVIÇOS DE EDUCAÇÃO BÁSIC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1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,00                                     Alunos aprovados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,00         95,00        95,00          95,00           95,00</w:t>
      </w:r>
    </w:p>
    <w:p>
      <w:pPr>
        <w:pStyle w:val="Normal"/>
        <w:rPr/>
      </w:pPr>
      <w:r>
        <w:rPr>
          <w:sz w:val="16"/>
          <w:szCs w:val="16"/>
        </w:rPr>
        <w:t xml:space="preserve">CUSTO FINANCEIRO TOTAL (R$)  </w:t>
      </w:r>
      <w:r>
        <w:rPr>
          <w:b/>
          <w:sz w:val="16"/>
          <w:szCs w:val="16"/>
        </w:rPr>
        <w:t xml:space="preserve">32.375.053,19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073.500,00            9.031.673,19          8.425.000,00         8.844.88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NCARGOS GERAIS DO MUNICIPIO</w:t>
      </w:r>
    </w:p>
    <w:p>
      <w:pPr>
        <w:pStyle w:val="Normal"/>
        <w:rPr/>
      </w:pPr>
      <w:r>
        <w:rPr>
          <w:sz w:val="16"/>
          <w:szCs w:val="16"/>
        </w:rPr>
        <w:t xml:space="preserve">CÓDIGO DO PROGRAMA: Nº </w:t>
      </w:r>
      <w:r>
        <w:rPr>
          <w:b/>
          <w:sz w:val="16"/>
          <w:szCs w:val="16"/>
        </w:rPr>
        <w:t>0003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A FAZEND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 RESPONSÁVEL: Nº </w:t>
      </w:r>
      <w:r>
        <w:rPr>
          <w:b/>
          <w:sz w:val="16"/>
          <w:szCs w:val="16"/>
        </w:rPr>
        <w:t>02.05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a consecução dos seus serviç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a demanda da área                          Atendimento a demanda da área (%)        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     2012</w:t>
        <w:tab/>
        <w:t xml:space="preserve">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 da área                                   100,00               100,00                 100,00                  100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b/>
          <w:sz w:val="16"/>
          <w:szCs w:val="16"/>
        </w:rPr>
        <w:t>CUSTO ESTIMADO PARA O PROGRAMA (R$)   152.315.0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CARGOS GERAIS DO MUNICIPIO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17.01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ÇÃO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04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1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A ESTRUTURA ADMINISTRATIVA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Atendimento a demanda da área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100,00      100,00        100,00            100,00</w:t>
      </w:r>
    </w:p>
    <w:p>
      <w:pPr>
        <w:pStyle w:val="Normal"/>
        <w:rPr/>
      </w:pPr>
      <w:r>
        <w:rPr>
          <w:sz w:val="16"/>
          <w:szCs w:val="16"/>
        </w:rPr>
        <w:t xml:space="preserve">CUSTO FINANCEIRO TOTAL (R$)  </w:t>
      </w:r>
      <w:r>
        <w:rPr>
          <w:b/>
          <w:sz w:val="16"/>
          <w:szCs w:val="16"/>
        </w:rPr>
        <w:t xml:space="preserve">30.099.850,00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780.000,00            7.624.000,00           7.737.180,00          7.958.67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/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informação do Secretário Municipal de Educação o valor de R$ 250.000,00 (duzentos e cinquenta mil reais), foi utilizado para suplementar a ficha 93 (por anulação parcial da ficha 99),  para realizar despesas de contratação de empresa referente a encargos da contratação de 40 professores, 02 coordenadores setoriais e 01 coordenador pedagógico, do Programa 2º Tempo nas Escolas - Ministério dos Esportes, devendo nesse momento ser anulado o valor de R$ 250.000,00, da ficha 501 para suplementar a ficha 99, para cobrir despesas com folha de pagamento até o final deste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3T11:57:00Z</dcterms:modified>
  <cp:revision>10</cp:revision>
  <dc:subject/>
  <dc:title/>
</cp:coreProperties>
</file>