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Complementar   nº. 064/2011</w:t>
      </w:r>
    </w:p>
    <w:p>
      <w:pPr>
        <w:pStyle w:val="Corpodotexto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ispõe sobre alteração da Lei Complementar nº 634, de 22 de setembro de 2009 - Plano Plurianual- período de 2010 a 2013 da Secretaria Municipal de Planejamento.</w:t>
      </w:r>
    </w:p>
    <w:p>
      <w:pPr>
        <w:pStyle w:val="Corpodotexto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O Projeto ora analisado pelas comissões supracitadas dispõe sobre alteração da Lei Complementar nº 634/2009 - Plano Plurianual de Investimentos (PPA) - período de 2010 a 2013  da Secretaria Municipal de Planejamento com a abertura de crédito              adicional suplementar no valor de R$ 158.312,00 (cento e cinqüenta e oito mil, trezentos e doze reais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i/>
        </w:rPr>
        <w:tab/>
        <w:tab/>
      </w:r>
      <w:r>
        <w:rPr>
          <w:rFonts w:cs="Tahoma" w:ascii="Tahoma" w:hAnsi="Tahoma"/>
          <w:sz w:val="22"/>
          <w:szCs w:val="22"/>
        </w:rPr>
        <w:t xml:space="preserve">Conforme consta da justificativa, trata-se da manutenção pela Administração Municipal do contrato de prestação de serviço de engenharia nº 350/2010, que tem por objeto a contratação profissional para elaboração e gerenciamento de projetos de engenharia desenvolvidos na Secretaria de Planejamento, além de acompanhamento da execução das obras licitadas pela mesma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Consta, ainda, que existe a premente necessidade de deslocar verba orçamentária da ficha 447 da Secretaria de Obras para a ficha 074 da Secretaria Municipal de Planejamento, apta, portanto, para suportar a execução de referido contrato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Plenário “Ver/ Laurindo Ezidoro Jaqueta”, 31 de agost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FONTÃO  </w:t>
        <w:tab/>
        <w:t xml:space="preserve"> 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REINALDINHO </w:t>
        <w:tab/>
        <w:t xml:space="preserve"> 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ABELARDO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  </w:t>
        <w:tab/>
        <w:tab/>
      </w:r>
      <w:r>
        <w:rPr>
          <w:rFonts w:cs="Verdana" w:ascii="Verdana" w:hAnsi="Verdana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REINALDINHO</w:t>
        <w:tab/>
        <w:t xml:space="preserve">   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DR. BITTAR               </w:t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LELO PAGAN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31T15:26:00Z</cp:lastPrinted>
  <dcterms:modified xsi:type="dcterms:W3CDTF">2011-08-31T18:28:00Z</dcterms:modified>
  <cp:revision>13</cp:revision>
  <dc:subject/>
  <dc:title/>
</cp:coreProperties>
</file>