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6 de set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7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nos Anexos V e VI, da Lei Complementar nº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4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</w:t>
      </w: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(%)                                              95,00                        95,00</w:t>
      </w:r>
    </w:p>
    <w:p>
      <w:pPr>
        <w:pStyle w:val="Normal"/>
        <w:rPr>
          <w:b/>
          <w:b/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 67.384.356,5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2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</w:t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 5.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6 de setembro de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Nº </w:t>
      </w:r>
      <w:r>
        <w:rPr>
          <w:b/>
          <w:sz w:val="18"/>
          <w:szCs w:val="18"/>
        </w:rPr>
        <w:t xml:space="preserve">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5,00                                                          Alunos aprov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9.031.673,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CARGOS GERAIS DO MUNICIPIO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a demanda da área</w:t>
      </w:r>
      <w:r>
        <w:rPr>
          <w:b/>
          <w:sz w:val="18"/>
          <w:szCs w:val="18"/>
        </w:rPr>
        <w:t xml:space="preserve">                          </w:t>
      </w:r>
      <w:r>
        <w:rPr>
          <w:b/>
          <w:sz w:val="16"/>
          <w:szCs w:val="16"/>
        </w:rPr>
        <w:t>Atendimento a demanda da área</w:t>
      </w:r>
      <w:r>
        <w:rPr>
          <w:b/>
          <w:sz w:val="18"/>
          <w:szCs w:val="18"/>
        </w:rPr>
        <w:t xml:space="preserve"> (%)                       100,00                        10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sz w:val="18"/>
          <w:szCs w:val="18"/>
        </w:rPr>
        <w:t>39.406.4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GERAIS DO MUNICIPI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7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7.624.0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50.000,00 (duzentos e cinquenta mil reais), obedecendo as seguintes naturezas de despesa  e funções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ind w:left="284" w:right="567" w:hanging="0"/>
        <w:rPr/>
      </w:pPr>
      <w:r>
        <w:rPr/>
        <w:t xml:space="preserve">    </w:t>
      </w:r>
      <w:r>
        <w:rPr>
          <w:u w:val="single"/>
        </w:rPr>
        <w:t>AUTÓGRAFO Nº 5.112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 06 de setembro de 2011</w:t>
      </w:r>
    </w:p>
    <w:p>
      <w:pPr>
        <w:pStyle w:val="Corpodetexto2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107"/>
        <w:gridCol w:w="1714"/>
        <w:gridCol w:w="175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Fich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.04.02.12.361.0004.2100.3.1.90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duca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.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 O crédito adicional suplementar aberto no artigo anterior será coberto com os recursos redução parcial, até o limite de R$250.000,00 (duzentos e cinquenta mil reais), da seguinte natureza de despesa e função de governo, abaixo especificada, constante do Orçamento Programa do corrente exercício, como segue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118"/>
        <w:gridCol w:w="1736"/>
        <w:gridCol w:w="170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Ficha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.17.01.04.123.0003.2007.3.1.90.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ducaç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.000,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6T11:41:00Z</dcterms:modified>
  <cp:revision>12</cp:revision>
  <dc:subject/>
  <dc:title/>
</cp:coreProperties>
</file>