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 xml:space="preserve">REFERÊNCIA: PROJETO DE LEI COMPLEMENTAR NÚMERO 0066 DE 19 DE AGOSTO DE 2.011 DE AUTORIA DO PREFEITO MUNICIPAL QUE DISPÕE SOBRE  ALTERAÇÃO DA LEI COMPLEMENTAR 634/2009 - PLANO PLURIANUAL - PERÍODO DE 2.010 A 2.013  DA SECRETARIA MUNICIPAL DE EDUCAÇÃO 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da Secretaria Municipal de Educação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Consta da justificativa o seguinte encaminhada pelo autor do Projeto de Lei Complementar o seguinte:</w:t>
      </w:r>
    </w:p>
    <w:p>
      <w:pPr>
        <w:pStyle w:val="Normal"/>
        <w:spacing w:lineRule="atLeast" w:line="200" w:before="0" w:after="283"/>
        <w:ind w:left="2825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firstLine="31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Conforme informação do Secretário Municipal de Educação o valor de R$ 250.000,00 (duzentos e cinquenta mil reais), foi utilizado para suplementar a ficha 93 (por anulação parcial da ficha 99),  para realizar despesas de contratação de empresa referente a encargos da contratação de 40 professores, 02 coordenadores setoriais e 01 coordenador pedagógico, do Programa 2º Tempo nas Escolas - Ministério dos Esportes, devendo nesse momento ser anulado o valor de R$ 250.000,00, da ficha 501 para suplementar a ficha 99, para cobrir despesas com folha de pagamento até o final deste exercício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283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64 Comentada, Editora Revista dos Tribunais, 2.008, p. 138:</w:t>
      </w:r>
    </w:p>
    <w:p>
      <w:pPr>
        <w:pStyle w:val="Normal"/>
        <w:spacing w:lineRule="auto" w:line="360" w:before="0" w:after="283"/>
        <w:jc w:val="both"/>
        <w:rPr>
          <w:i/>
          <w:i/>
          <w:sz w:val="23"/>
        </w:rPr>
      </w:pPr>
      <w:r>
        <w:rPr>
          <w:i/>
          <w:sz w:val="23"/>
        </w:rPr>
        <w:tab/>
        <w:tab/>
        <w:tab/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– CONCLUSÃO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  <w:t>ANTONIO SOARES BATISTA NETO</w:t>
      </w:r>
    </w:p>
    <w:p>
      <w:pPr>
        <w:pStyle w:val="Normal"/>
        <w:rPr/>
      </w:pPr>
      <w:r>
        <w:rPr/>
        <w:tab/>
        <w:tab/>
        <w:tab/>
        <w:tab/>
        <w:t>ASSESSOR TÉCNICO JURÍDICO</w:t>
      </w:r>
    </w:p>
    <w:p>
      <w:pPr>
        <w:pStyle w:val="Normal"/>
        <w:rPr/>
      </w:pPr>
      <w:r>
        <w:rPr/>
        <w:tab/>
        <w:tab/>
        <w:tab/>
        <w:tab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29T16:30:00Z</dcterms:modified>
  <cp:revision>8</cp:revision>
  <dc:subject/>
  <dc:title/>
</cp:coreProperties>
</file>