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  nº. 066/2011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spõe sobre alteração da Lei Complementar nº 634, de 22 de setembro de 2009 - Plano Plurianual- período de 2010 a 2013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O Projeto ora analisado pelas comissões supracitadas dispõe sobre alteração da Lei Complementar nº 634/2009 - Plano Plurianual de Investimentos (PPA) - período de 2010 a 2013 da Secretaria Municipal de Educação com a abertura de crédito              adicional suplementar no valor de R$ 250.000,00 (duzentos e cinquenta mil reais).</w:t>
      </w:r>
    </w:p>
    <w:p>
      <w:pPr>
        <w:pStyle w:val="Normal"/>
        <w:spacing w:lineRule="atLeast" w:line="200"/>
        <w:jc w:val="both"/>
        <w:rPr/>
      </w:pPr>
      <w:r>
        <w:rPr>
          <w:i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Conforme consta da justificativa, o valor de R$ 250.000,00 (duzentos e cinquenta mil reais) foi utilizado para suplementar a ficha 93 (por anulação parcial da ficha 99),  para realizar despesas de contratação de empresa referente a encargos da contratação de 40 professores, 02 coordenadores setoriais e 01 coordenador pedagógico, do Programa 2º Tempo nas Escolas - Ministério dos Esportes, devendo nesse momento ser anulado o valor de R$ 250.000,00, da ficha 501 para suplementar a ficha 99, para cobrir despesas com folha de pagamento até o final deste exercício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31 de agost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FONTÃO  </w:t>
        <w:tab/>
        <w:t xml:space="preserve">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REINALDINHO </w:t>
        <w:tab/>
        <w:t xml:space="preserve">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ABELARDO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Verdana" w:ascii="Verdana" w:hAnsi="Verdana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DR. BITTAR 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iCs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31T15:36:00Z</cp:lastPrinted>
  <dcterms:modified xsi:type="dcterms:W3CDTF">2011-08-31T18:36:00Z</dcterms:modified>
  <cp:revision>12</cp:revision>
  <dc:subject/>
  <dc:title/>
</cp:coreProperties>
</file>