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 NÚMERO 0067 DE 19 DE AGOSTO DE 2011 DE AUTORIA DO PREFEITO MUNICIPAL QUE DISPÕE SOBRE ALTERAÇÃO  NOS ANEXOS V E VI DA LEI COMPLEMENTAR 784/2010, LDO PARA O EXERCÍCIO DE 2.011 DA SECRETARIA MUNICIPAL DO EDUCAÇÃO E ABRE CRÉDITO ADICIONAL SUPLEMENTAR ATÉ O LIMITE DE R$ 250.000,00 (DUZENTOS E CINQUENTA MIL REAIS)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no valor de R$ 250.000,00 para atender solicitação da Secretaria Municipal de Educação. </w:t>
      </w:r>
    </w:p>
    <w:p>
      <w:pPr>
        <w:pStyle w:val="Normal"/>
        <w:spacing w:lineRule="atLeast" w:line="200"/>
        <w:ind w:firstLine="2824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left="2816" w:hanging="0"/>
        <w:jc w:val="both"/>
        <w:rPr>
          <w:i/>
          <w:i/>
        </w:rPr>
      </w:pPr>
      <w:r>
        <w:rPr>
          <w:i/>
        </w:rPr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  <w:t>Conforme informação do Secretário Municipal de Educação o valor de R$ 250.000,00 (duzentos e cinquenta mil reais), foi utilizado para suplementar a ficha 93 (por anulação parcial da ficha 99),  para realizar despesas de contratação de empresa referente a encargos da contratação de 40 professores, 02 coordenadores setoriais e 01 coordenador pedagógico, do Programa 2º Tempo nas Escolas - Ministério dos Esportes, devendo nesse momento ser anulado o valor de R$ 250.000,00, da ficha 501 para suplementar a ficha 99, para cobrir despesas com folha de pagamento até o final deste exercício.</w:t>
      </w:r>
    </w:p>
    <w:p>
      <w:pPr>
        <w:pStyle w:val="Normal"/>
        <w:ind w:left="2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Nos exatos termos da Constituição Federal,  a  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b/>
          <w:b/>
          <w:i/>
          <w:i/>
        </w:rPr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.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/>
      </w:pPr>
      <w:r>
        <w:rPr/>
      </w:r>
    </w:p>
    <w:p>
      <w:pPr>
        <w:pStyle w:val="Normal"/>
        <w:spacing w:lineRule="atLeast" w:line="200"/>
        <w:ind w:firstLine="2861"/>
        <w:jc w:val="both"/>
        <w:rPr/>
      </w:pPr>
      <w:r>
        <w:rPr/>
        <w:t>Além disso, o Projeto de Lei visa cumprir  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,  à Lei Orgânica do Município de Botucatu e à Lei de Responsabilidade Fiscal. 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tLeast" w:line="20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ASSESSOR TÉCNICO JURÍDICO</w:t>
      </w:r>
    </w:p>
    <w:p>
      <w:pPr>
        <w:pStyle w:val="Normal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06T13:28:00Z</cp:lastPrinted>
  <dcterms:modified xsi:type="dcterms:W3CDTF">2011-09-06T16:29:00Z</dcterms:modified>
  <cp:revision>12</cp:revision>
  <dc:subject/>
  <dc:title/>
</cp:coreProperties>
</file>