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69/2011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4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b/>
          <w:b/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67.734.356,5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Nº </w:t>
      </w:r>
      <w:r>
        <w:rPr>
          <w:b/>
          <w:sz w:val="18"/>
          <w:szCs w:val="18"/>
        </w:rPr>
        <w:t xml:space="preserve">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                      Áreas desapropriadas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600.000,00</w:t>
      </w:r>
    </w:p>
    <w:p>
      <w:pPr>
        <w:pStyle w:val="Corpodetexto2"/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Corpodetexto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suplementar, até o limite de R$600.000,00 (seiscentos mil reais), obedecendo as seguintes naturezas de despesa  e funções de governo, a saber: –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14"/>
        <w:gridCol w:w="175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04.05.12.361.0004.1018.4.4.90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º  O crédito adicional suplementar aberto no artigo anterior será coberto com o recurso proveniente do excesso de arrecadação-Fundeb do corrente exercício na importância de R$600.000,00 (seiscentos mil reai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3T11:35:00Z</dcterms:modified>
  <cp:revision>11</cp:revision>
  <dc:subject/>
  <dc:title/>
</cp:coreProperties>
</file>