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0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6"/>
          <w:szCs w:val="16"/>
        </w:rPr>
        <w:t>Atendimento a demanda administrativ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(%)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administrativa</w:t>
      </w:r>
      <w:r>
        <w:rPr>
          <w:b/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</w:rPr>
        <w:t xml:space="preserve">159.536.808,99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1’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O PARQUE TECNOLÓGICO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 Parque Tecnológ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6.971.808,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6.971.808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0T11:13:00Z</dcterms:modified>
  <cp:revision>11</cp:revision>
  <dc:subject/>
  <dc:title/>
</cp:coreProperties>
</file>