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68/2011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/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 634/2009 - Plano Plurianual de Investimentos              (PPA) - período de 2010 a 2013 da Secretaria Municipal de Educação com a abertura de crédito  adicional suplementar no valor de R$ 600.000,00 (seiscentos mil reais).</w:t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Consta da justificativa que referida suplementação tem por finalidade atender parcialmente as despesas com a aquisição do imóvel localizado a Rua Dr João Queiroz Reis, nº 420 – Vila Sônia, antigo Colégio Gemini. Referido imóvel irá atender alunos da Escola Especial Profª Nair Peres Sartori.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Sender"/>
        <w:spacing w:before="0" w:after="12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ender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>O valor total da mencionada aquisição é de R$ 2.004.000,00 (dois milhões e quatro mil reais) e, a diferença, que é de R$ 1.404.000,00 (um milhão e quatrocentos                    e quatro mil reais), deverá ser quitada no próximo exercício, em 12 parcelas de                            R$ 117.000,00 através da mesma verba.</w:t>
      </w:r>
    </w:p>
    <w:p>
      <w:pPr>
        <w:pStyle w:val="Sender"/>
        <w:spacing w:before="0" w:after="12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</w:t>
      </w:r>
      <w:r>
        <w:rPr>
          <w:rFonts w:cs="Tahoma" w:ascii="Tahoma" w:hAnsi="Tahoma"/>
          <w:sz w:val="22"/>
          <w:szCs w:val="22"/>
        </w:rPr>
        <w:t xml:space="preserve">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6 de set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0"/>
          <w:szCs w:val="20"/>
        </w:rPr>
        <w:t>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5T22:10:00Z</cp:lastPrinted>
  <dcterms:modified xsi:type="dcterms:W3CDTF">2011-09-06T01:30:00Z</dcterms:modified>
  <cp:revision>13</cp:revision>
  <dc:subject/>
  <dc:title/>
</cp:coreProperties>
</file>