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0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de 25 de agost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6"/>
          <w:szCs w:val="16"/>
        </w:rPr>
        <w:t>Atendimento a demanda administrativa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(%)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 administrativa</w:t>
      </w:r>
      <w:r>
        <w:rPr>
          <w:b/>
          <w:sz w:val="18"/>
          <w:szCs w:val="18"/>
        </w:rPr>
        <w:t xml:space="preserve">                          100,00             100,00             100,00               100,00</w:t>
      </w:r>
    </w:p>
    <w:p>
      <w:pPr>
        <w:pStyle w:val="Normal"/>
        <w:ind w:right="-1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USTO ESTIMADO PARA O PROGRAMA (R$)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</w:rPr>
        <w:t xml:space="preserve">159.536.808,99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DESENVOLVIMEN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0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de 25 de agost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3.01’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INFRAESTRUTURA DO PARQUE TECNOLÓGICO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   Parque Tecnológ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                   2012</w:t>
        <w:tab/>
        <w:t xml:space="preserve">         2013</w:t>
        <w:tab/>
        <w:t xml:space="preserve">        META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,00                             1,00                       1,00                          1,00                                   1,00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6.971.808,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6.971.808,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ano de 2010 foi criada rubrica orçamentária no valor de R$4.741.096,51 correspondente ao convênio que liberou recursos oriundos do Governo do Estado de São Paulo para a implantação inicial das obras de infra-estrutura do Parque Tecnológico Botucatu, sem exigência de contrapartida por parte da municipalidade. Ao término do presente mês de agosto deverão estar concluídos os serviços de infra-estrutura, com guias e sarjetas, galerias de águas pluviais, galerias secas para futuras redes de iluminação e de dados, cobertura com grama nos taludes e cercamento com alambrado. Após pagamentos iniciais pelos serviços executados por empresa contratada por licitação pública, em 31 de dezembro o saldo de dotação correspondente era de R$1.971.808,99, o qual encontra-se extinto por não empenhamento, levando, portanto, a não se ter até o presente ficha para pagamento de despesas a serem cobertas com os recursos existentes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outro lado, o Governo do Estado está liberando agora mais R$4.000.000,00 em aditamento ao mesmo convênio, para complementar os valores necessários à abertura de licitação para a construção do Prédio do Núcleo do Parque Tecnológico, desta vez com exigência de contrapartida no valor de R$1.000.000,00, correspondendo ao total de mais R$5.000.000,00 a serem aplicados na construção do prédio e seus estacionamentos, circulação e paisag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para regularizar ambas as situações que está sendo encaminhado o presente Projeto de Lei Complementar, no valor de R$6.971.808,99 correspondentes à soma dos citados valores de R$1.971.808,99 e R$1.000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9-30T22:30:00Z</dcterms:modified>
  <cp:revision>11</cp:revision>
  <dc:subject/>
  <dc:title/>
</cp:coreProperties>
</file>