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71/2011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5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</w:t>
      </w:r>
      <w:r>
        <w:rPr>
          <w:b/>
          <w:sz w:val="16"/>
          <w:szCs w:val="16"/>
        </w:rPr>
        <w:t>Atendimento a demanda  operacional</w:t>
      </w:r>
      <w:r>
        <w:rPr>
          <w:b/>
          <w:sz w:val="18"/>
          <w:szCs w:val="18"/>
        </w:rPr>
        <w:t xml:space="preserve">  (%)               100,00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46.878.208,99</w:t>
      </w:r>
      <w:r>
        <w:rPr>
          <w:b/>
          <w:sz w:val="18"/>
          <w:szCs w:val="18"/>
        </w:rPr>
        <w:t xml:space="preserve"> </w:t>
      </w:r>
      <w:r>
        <w:rPr>
          <w:b/>
          <w:sz w:val="14"/>
          <w:szCs w:val="14"/>
        </w:rPr>
        <w:t>(39.906.400,00 + 6.971.808,99)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GABINETE SECRETARIO DE DESENVOLVIMENT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23.01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INFRAESTRUTURA DO PARQUE TECNOLÓGICO</w:t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5.1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0 de setembro de 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,00                                       Parque Tecnológico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6.971.808,99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/>
      </w:pPr>
      <w:r>
        <w:rPr>
          <w:sz w:val="22"/>
          <w:szCs w:val="22"/>
        </w:rPr>
        <w:t>Art. 2º Fica o Poder Executivo autorizado a abrir um crédito adicional especial, até o limite de R$6.971.808,99 (seis milhões, novecentos e setenta e um mil, oitocentos e oito reais e noventa e nove centavos), obedecendo as seguintes naturezas de despesa  e funções de governo, a saber:–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9"/>
        <w:gridCol w:w="1696"/>
        <w:gridCol w:w="1727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23.01.04.122.0003.1010.4.4.90.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000.000,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1010.4.4.90.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1.808,99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/>
      </w:pPr>
      <w:r>
        <w:rPr>
          <w:sz w:val="22"/>
          <w:szCs w:val="22"/>
        </w:rPr>
        <w:t>Art. 3º  O crédito adicional especial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do superávit financeiro apurado no Balanço Patrimonial do exercício de 2010, na importância de R$1.000.000,00 (um milhão de  reais); e,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ovenientes do excesso de arrecadação do corrente exercício na importância de R$5.971.808,99 (cinco milhões novecentos e setenta e um mil oitocentos e oito reais e noventa e nove centavo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9-20T11:17:00Z</dcterms:modified>
  <cp:revision>10</cp:revision>
  <dc:subject/>
  <dc:title/>
</cp:coreProperties>
</file>