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 0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5 de agost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784/2010 – LDO exercício de 2011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.  Ficam alterados nos Anexos V e VI, da  Lei  Complementar  nº  784,  de 14  de  setembro de 2010 –  Diretrizes Orçamentárias para o exercício de 2011, os seguintes projetos e objetivos: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 xml:space="preserve"> )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ADMINISTRAÇÃ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>CÓDIGO DA UNIDADE RESPONSÁVEL: Nº</w:t>
      </w:r>
      <w:r>
        <w:rPr>
          <w:b/>
          <w:sz w:val="18"/>
          <w:szCs w:val="18"/>
        </w:rPr>
        <w:t xml:space="preserve"> 02.05.00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r sustentação á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03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</w:t>
      </w:r>
      <w:r>
        <w:rPr>
          <w:b/>
          <w:sz w:val="16"/>
          <w:szCs w:val="16"/>
        </w:rPr>
        <w:t>Atendimento a demanda  operacional</w:t>
      </w:r>
      <w:r>
        <w:rPr>
          <w:b/>
          <w:sz w:val="18"/>
          <w:szCs w:val="18"/>
        </w:rPr>
        <w:t xml:space="preserve">  (%)               100,00                     100,00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: 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46.878.208,99</w:t>
      </w:r>
      <w:r>
        <w:rPr>
          <w:b/>
          <w:sz w:val="18"/>
          <w:szCs w:val="18"/>
        </w:rPr>
        <w:t xml:space="preserve"> </w:t>
      </w:r>
      <w:r>
        <w:rPr>
          <w:b/>
          <w:sz w:val="14"/>
          <w:szCs w:val="14"/>
        </w:rPr>
        <w:t>(39.906.400,00 + 6.971.808,99)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</w:t>
      </w:r>
      <w:r>
        <w:rPr>
          <w:b/>
          <w:sz w:val="18"/>
          <w:szCs w:val="18"/>
          <w:shd w:fill="E6E6E6" w:val="clear"/>
        </w:rPr>
        <w:t>NIDADES EXECUTORAS E AÇÕES VOLTADAS AO  DESENVOLVIMENTO DO MUNICIPI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sz w:val="22"/>
          <w:szCs w:val="22"/>
        </w:rPr>
        <w:t>x</w:t>
      </w:r>
      <w:r>
        <w:rPr>
          <w:b/>
          <w:sz w:val="18"/>
          <w:szCs w:val="18"/>
        </w:rPr>
        <w:t>)  ALTER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RCÍC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6"/>
        </w:rPr>
        <w:t>GABINETE SECRETARIO DE DESENVOLVIMENTO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UNIDADE: Nº </w:t>
      </w:r>
      <w:r>
        <w:rPr>
          <w:b/>
          <w:sz w:val="18"/>
          <w:szCs w:val="18"/>
        </w:rPr>
        <w:t>02.23.01</w:t>
      </w: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</w:t>
      </w:r>
      <w:r>
        <w:rPr>
          <w:b/>
          <w:sz w:val="18"/>
          <w:szCs w:val="18"/>
        </w:rPr>
        <w:t>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122</w:t>
      </w:r>
      <w:r>
        <w:rPr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STÃO DA ESTRUTURA ADMINISTRATIV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03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 0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5 de agost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DE INFRAESTRUTURA DO PARQUE TECNOLÓGICO</w:t>
      </w:r>
    </w:p>
    <w:p>
      <w:pPr>
        <w:pStyle w:val="Normal"/>
        <w:rPr/>
      </w:pPr>
      <w:r>
        <w:rPr>
          <w:sz w:val="18"/>
          <w:szCs w:val="18"/>
        </w:rPr>
        <w:t xml:space="preserve">CÓDIGO DO PROJETO: Nº </w:t>
      </w:r>
      <w:r>
        <w:rPr>
          <w:b/>
          <w:sz w:val="18"/>
          <w:szCs w:val="18"/>
        </w:rPr>
        <w:t>1.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,00                                       Parque Tecnológico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PARA O EXERCÍCIO (R$)  </w:t>
      </w:r>
      <w:r>
        <w:rPr>
          <w:b/>
          <w:sz w:val="18"/>
          <w:szCs w:val="18"/>
        </w:rPr>
        <w:t xml:space="preserve">6.971.808,99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rpodetexto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before="0" w:after="0"/>
        <w:rPr/>
      </w:pPr>
      <w:r>
        <w:rPr>
          <w:sz w:val="22"/>
          <w:szCs w:val="22"/>
        </w:rPr>
        <w:t>Art. 2º Fica o Poder Executivo autorizado a abrir um crédito adicional especial, até o limite de R$6.971.808,99 (seis milhões, novecentos e setenta e um mil, oitocentos e oito reais e noventa e nove centavos), obedecendo as seguintes naturezas de despesa  e funções de governo, a saber:–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709"/>
        <w:gridCol w:w="1696"/>
        <w:gridCol w:w="1727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Con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Órg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alor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02.23.01.04.122.0003.1010.4.4.90.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000.000,0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1.04.122.0003.1010.4.4.90.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senvolvim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71.808,99</w:t>
            </w:r>
          </w:p>
        </w:tc>
      </w:tr>
    </w:tbl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120" w:after="0"/>
        <w:rPr/>
      </w:pPr>
      <w:r>
        <w:rPr>
          <w:sz w:val="22"/>
          <w:szCs w:val="22"/>
        </w:rPr>
        <w:t>Art. 3º  O crédito adicional especial aberto no artigo anterior será coberto com os seguintes recursos: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do superávit financeiro apurado no Balanço Patrimonial do exercício de 2010, na importância de R$1.000.000,00 (um milhão de  reais); e,</w:t>
      </w:r>
    </w:p>
    <w:p>
      <w:pPr>
        <w:pStyle w:val="Corpodetexto2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>provenientes do excesso de arrecadação do corrente exercício na importância de R$5.971.808,99 (cinco milhões novecentos e setenta e um mil oitocentos e oito reais e noventa e nove centavos).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ano de 2010 foi criada rubrica orçamentária no valor de R$4.741.096,51 correspondente ao convênio que liberou recursos oriundos do Governo do Estado de São Paulo para a implantação inicial das obras de infra-estrutura do Parque Tecnológico Botucatu, sem exigência de contrapartida por parte da municipalidade. Ao término do presente mês de agosto deverão estar concluídos os serviços de infra-estrutura, com guias e sarjetas, galerias de águas pluviais, galerias secas para futuras redes de iluminação e de dados, cobertura com grama nos taludes e cercamento com alambrado. Após pagamentos iniciais pelos serviços executados por empresa contratada por licitação pública, em 31 de dezembro o saldo de dotação correspondente era de R$1.971.808,99, o qual encontra-se extinto por não empenhamento, levando, portanto, a não se ter até o presente ficha para pagamento de despesas a serem cobertas com os recursos existentes d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r outro lado, o Governo do Estado está liberando agora mais R$4.000.000,00 em aditamento ao mesmo convênio, para complementar os valores necessários à abertura de licitação para a construção do Prédio do Núcleo do Parque Tecnológico, desta vez com exigência de contrapartida no valor de R$1.000.000,00, correspondendo ao total de mais R$5.000.000,00 a serem aplicados na construção do prédio e seus estacionamentos, circulação e paisag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É para regularizar ambas as situações que está sendo encaminhado o presente Projeto de Lei Complementar, no valor de R$6.971.808,99 correspondentes à soma dos citados valores de R$1.971.808,99 e R$1.000.00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8-29T14:18:00Z</dcterms:modified>
  <cp:revision>9</cp:revision>
  <dc:subject/>
  <dc:title/>
</cp:coreProperties>
</file>