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 xml:space="preserve">REFERÊNCIA: PROJETO DE LEI COMPLEMENTAR NÚMERO 0071 DE 25 DE AGOSTO DE 2011 DE AUTORIA DO PREFEITO MUNICIPAL QUE DISPÕE SOBRE ALTERAÇÃO  NOS ANEXOS V E VI DA LEI COMPLEMENTAR 784/2010, LDO PARA O EXERCÍCIO DE 2.011 DA SECRETARIA MUNICIPAL DE DESENVOLVIMENTO E ABRE CRÉDITO ADICIONAL SUPLEMENTAR ATÉ O LIMITE DE R$ 6.971.808,99 (SEIS MILHÕES, NOVECENTOS E SETENTA E UM MI, OITOCENTOS E OITO REAIS E NOVENTA E NOVE CENTAVOS).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>
          <w:sz w:val="24"/>
          <w:szCs w:val="24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, no valor de R$ 6.971.808,99, para atender solicitação da Secretaria Municipal de Desenvolvimento – Parque Tecnológico. </w:t>
      </w:r>
    </w:p>
    <w:p>
      <w:pPr>
        <w:pStyle w:val="Normal"/>
        <w:spacing w:lineRule="atLeast" w:line="200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No ano de 2010 foi criada rubrica orçamentária no valor de R$4.741.096,51 correspondente ao convênio que liberou recursos oriundos do Governo do Estado de São Paulo para a implantação inicial das obras de infra-estrutura do Parque Tecnológico Botucatu, sem exigência de contrapartida por parte da municipalidade. Ao término do presente mês de agosto deverão estar concluídos os serviços de infra-estrutura, com guias e sarjetas, galerias de águas pluviais, galerias secas para futuras redes de iluminação e de dados, cobertura com grama nos taludes e cercamento com alambrado. Após pagamentos iniciais pelos serviços executados por empresa contratada por licitação pública, em 31 de dezembro o saldo de dotação correspondente era de R$1.971.808,99, o qual encontra-se extinto por não empenhamento, levando, portanto, a não se ter até o presente ficha para pagamento de despesas a serem cobertas com os recursos existentes do convênio.</w:t>
      </w:r>
    </w:p>
    <w:p>
      <w:pPr>
        <w:pStyle w:val="Normal"/>
        <w:ind w:left="2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outro lado, o Governo do Estado está liberando agora mais R$4.000.000,00 em aditamento ao mesmo convênio, para complementar os valores necessários à abertura de licitação para a construção do Prédio do Núcleo do Parque Tecnológico, desta vez com exigência de contrapartida no valor de R$ 1.000.000,00, correspondendo ao total de mais R$ 5.000.000,00 a serem aplicados na construção do prédio e seus estacionamentos, circulação e paisagismo.</w:t>
      </w:r>
    </w:p>
    <w:p>
      <w:pPr>
        <w:pStyle w:val="Normal"/>
        <w:ind w:left="2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 para regularizar ambas as situações que está sendo encaminhado o presente Projeto de Lei Complementar, no valor de R$ 6.971.808,99 correspondentes à soma dos citados valores de R$ 1.971.808,99 e R$ 1.000.000,00”.</w:t>
      </w:r>
    </w:p>
    <w:p>
      <w:pPr>
        <w:pStyle w:val="Normal"/>
        <w:ind w:left="2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tLeast" w:line="20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  a  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m desses instrumentos denomina-se </w:t>
      </w:r>
      <w:r>
        <w:rPr>
          <w:b/>
          <w:i/>
          <w:sz w:val="24"/>
          <w:szCs w:val="24"/>
        </w:rPr>
        <w:t>créditos adicionais.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  <w:szCs w:val="24"/>
        </w:rPr>
        <w:t xml:space="preserve"> as autorizações de despesas não computadas ou insuficientemente dotadas nas leis orçamentárias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  <w:szCs w:val="24"/>
        </w:rPr>
        <w:t xml:space="preserve">Os créditos adicionais, segundo estabelece o artigo 41 da Lei 4.320/64 classificam-se em: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;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, destinados a despesas para as quais não haja dotação orçamentária específica e </w:t>
      </w:r>
      <w:r>
        <w:rPr>
          <w:b/>
          <w:sz w:val="24"/>
          <w:szCs w:val="24"/>
          <w:u w:val="single"/>
        </w:rPr>
        <w:t>extraordinários</w:t>
      </w:r>
      <w:r>
        <w:rPr>
          <w:sz w:val="24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  <w:szCs w:val="24"/>
        </w:rPr>
        <w:t>Além disso, o Projeto de Lei visa cumprir  disposto no artig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,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09T09:33:00Z</cp:lastPrinted>
  <dcterms:modified xsi:type="dcterms:W3CDTF">2011-09-09T12:33:00Z</dcterms:modified>
  <cp:revision>9</cp:revision>
  <dc:subject/>
  <dc:title/>
</cp:coreProperties>
</file>