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>
          <w:b w:val="false"/>
        </w:rPr>
        <w:t>COMISSÃO</w:t>
      </w:r>
      <w:r>
        <w:rPr/>
        <w:t xml:space="preserve">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FERÊNCIA:</w:t>
      </w:r>
      <w:r>
        <w:rPr>
          <w:rFonts w:cs="Tahoma" w:ascii="Tahoma" w:hAnsi="Tahoma"/>
          <w:sz w:val="22"/>
          <w:szCs w:val="22"/>
        </w:rPr>
        <w:t xml:space="preserve"> Projeto de Lei Complementar   nº. 069/20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alteração nos Anexos V e VI, da Lei Complementar nº. 784/10 - LDO exercício de 2011 da Secretaria Municipal de Educação, e abre crédito adicional suplementar até o limite de R$ 600.000,00 (seiscentos mil reai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O Projeto ora analisado pelas comissões supracitadas dispõe sobre alteração na LDO exercício de 2011  da Secretaria Municipal de </w:t>
      </w:r>
      <w:r>
        <w:rPr>
          <w:rFonts w:cs="Arial" w:ascii="Arial" w:hAnsi="Arial"/>
          <w:bCs/>
          <w:sz w:val="22"/>
          <w:szCs w:val="22"/>
        </w:rPr>
        <w:t xml:space="preserve">Educação com </w:t>
      </w:r>
      <w:r>
        <w:rPr>
          <w:rFonts w:cs="Arial" w:ascii="Arial" w:hAnsi="Arial"/>
          <w:sz w:val="22"/>
          <w:szCs w:val="22"/>
        </w:rPr>
        <w:t>a abertura de crédito  adicional suplementar no valor de R$ 600.000,00 (seiscentos mil reais).</w:t>
      </w:r>
    </w:p>
    <w:p>
      <w:pPr>
        <w:pStyle w:val="Sender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Consta da justificativa que referida suplementação tem por finalidade atender parcialmente as despesas com a aquisição do imóvel localizado a Rua Dr João Queiroz Reis, nº 420 – Vila Sônia, antigo Colégio Gemini. Referido imóvel irá atender alunos da Escola Especial Profª Nair Peres Sartori.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Sender"/>
        <w:spacing w:before="0" w:after="12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Sender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O valor total da mencionada aquisição é de R$ 2.004.000,00 (dois milhões e quatro mil reais) e, a diferença, que é de R$ 1.404.000,00 (um milhão e quatrocentos                     e quatro mil reais), deverá ser quitada no próximo exercício, em 12 parcelas de                            R$ 117.000,00 através da mesma verba.</w:t>
      </w:r>
    </w:p>
    <w:p>
      <w:pPr>
        <w:pStyle w:val="Sender"/>
        <w:spacing w:before="0" w:after="12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6 de set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5T22:30:00Z</cp:lastPrinted>
  <dcterms:modified xsi:type="dcterms:W3CDTF">2011-09-06T01:50:00Z</dcterms:modified>
  <cp:revision>15</cp:revision>
  <dc:subject/>
  <dc:title/>
</cp:coreProperties>
</file>