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2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0 de set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72/2011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NCARGOS GERAIS DO MUNICÍPIO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0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A FAZEND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emplar decisões judiciais, gastos com previdência própria, contratos, reconhecimento de dívidas,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8"/>
          <w:szCs w:val="18"/>
        </w:rPr>
        <w:t>Atendimento da demanda da área           Atendimento da demanda da área (%)                      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b/>
          <w:sz w:val="18"/>
          <w:szCs w:val="18"/>
        </w:rPr>
        <w:t>Atendimento da demanda da área                              100,00                             100,00              100,00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62.741.43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cer suporte de infraestrutura com a finalidade de difundir a prática de esporte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284" w:right="567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2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0 de set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8"/>
          <w:szCs w:val="18"/>
        </w:rPr>
        <w:t>Atendimento da demanda operacional da área   Atendimento da demanda operacional (%)      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b/>
          <w:sz w:val="18"/>
          <w:szCs w:val="18"/>
        </w:rPr>
        <w:t>Atendimento da demanda operacional da área         100,00                           100,00                100,00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12.419.651,5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9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SEGURANÇ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 xml:space="preserve">INDICADORES                                                   UNIDADE DE MEDIDA </w:t>
        <w:tab/>
        <w:t xml:space="preserve">                     INDICE RECENTE       INDICE FUTURO</w:t>
      </w:r>
    </w:p>
    <w:p>
      <w:pPr>
        <w:pStyle w:val="Normal"/>
        <w:ind w:right="-1216" w:hanging="0"/>
        <w:rPr/>
      </w:pPr>
      <w:r>
        <w:rPr>
          <w:b/>
          <w:sz w:val="18"/>
          <w:szCs w:val="18"/>
        </w:rPr>
        <w:t>Atendimento da demanda operacional da área   Atendimento da demanda operacional (%)              100,00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 </w:t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b/>
          <w:sz w:val="18"/>
          <w:szCs w:val="18"/>
        </w:rPr>
        <w:t>Atendimento da demanda operacional da área        100,00              100,00              100,00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6.602.8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1216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ARGOS GERAIS DO MUNICÍPI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7.0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ARGOS ESPECIAIS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2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TITUIÇÕES DO FUNDO ESPECIAL DE PREVIDÊNCI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0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Restituições do FEP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2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0 de set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100,00      100,00        100,00         100,00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3.338.000</w:t>
      </w:r>
      <w:r>
        <w:rPr>
          <w:b/>
          <w:sz w:val="16"/>
          <w:szCs w:val="16"/>
        </w:rPr>
        <w:t xml:space="preserve">,00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954.000,00                 704.000,00              845.000,00             835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1216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ÁRIO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7.0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E LAZER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27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S SERVIÇOS DE ESPORT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100,00      100,00        100,00         100,00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9.018.000</w:t>
      </w:r>
      <w:r>
        <w:rPr>
          <w:b/>
          <w:sz w:val="16"/>
          <w:szCs w:val="16"/>
        </w:rPr>
        <w:t xml:space="preserve">,00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2.059.500,00          2.649.000,00             2.090.700,00             2.218.8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1216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ARDA MUNICIP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0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06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</w:t>
      </w:r>
      <w:r>
        <w:rPr>
          <w:b/>
          <w:sz w:val="18"/>
          <w:szCs w:val="18"/>
        </w:rPr>
        <w:t>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SEGURANÇA PÚBLICA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2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0 de set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Atendimento das necessidades populacionais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100,00      100,00        100,00         100,00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6.454.8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1.228.800,00          1.686.000,00             1.725.300,00             1.820.700,00</w:t>
      </w:r>
    </w:p>
    <w:p>
      <w:pPr>
        <w:pStyle w:val="Corpodetexto2"/>
        <w:spacing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20T11:20:00Z</dcterms:modified>
  <cp:revision>10</cp:revision>
  <dc:subject/>
  <dc:title/>
</cp:coreProperties>
</file>