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COMPLEMENTAR Nº</w:t>
        <w:tab/>
        <w:t>074</w:t>
      </w:r>
    </w:p>
    <w:p>
      <w:pPr>
        <w:pStyle w:val="Normal"/>
        <w:jc w:val="center"/>
        <w:rPr/>
      </w:pPr>
      <w:r>
        <w:rPr/>
        <w:t>de 10 de outub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7" w:after="57"/>
        <w:ind w:left="5103" w:hanging="14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ispõe sobre alteração da Lei Complementar nº 634, de 22 de setembro de 2009 – Plano Plurianual – período de 2010  a 2013”.</w:t>
      </w:r>
    </w:p>
    <w:p>
      <w:pPr>
        <w:pStyle w:val="Recuodecorpodetexto21"/>
        <w:spacing w:lineRule="auto" w:line="240" w:before="0" w:after="0"/>
        <w:ind w:left="4536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1"/>
        <w:spacing w:lineRule="auto" w:line="240" w:before="0" w:after="0"/>
        <w:ind w:left="4536" w:hanging="0"/>
        <w:jc w:val="both"/>
        <w:rPr/>
      </w:pPr>
      <w:r>
        <w:rPr/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1"/>
        <w:spacing w:lineRule="auto" w:line="240" w:before="0" w:after="0"/>
        <w:ind w:left="3544" w:hanging="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Dar sustentação as ações e atividades públicas do município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as áreas fim, suporte técnico especializado e necessário a consecução de seus serviços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 administrativa</w:t>
      </w:r>
      <w:r>
        <w:rPr>
          <w:sz w:val="18"/>
          <w:szCs w:val="18"/>
        </w:rPr>
        <w:t xml:space="preserve">              </w:t>
      </w: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(%)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administrativa</w:t>
      </w:r>
      <w:r>
        <w:rPr>
          <w:sz w:val="18"/>
          <w:szCs w:val="18"/>
        </w:rPr>
        <w:t xml:space="preserve">           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160.539.120,99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100,00       100,00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1.150.1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                                1.119.500,00               14.800,00                 15.800,00</w:t>
      </w:r>
    </w:p>
    <w:p>
      <w:pPr>
        <w:pStyle w:val="Corpodetexto21"/>
        <w:spacing w:before="0" w:after="0"/>
        <w:rPr>
          <w:sz w:val="20"/>
        </w:rPr>
      </w:pPr>
      <w:r>
        <w:rPr>
          <w:sz w:val="20"/>
        </w:rPr>
        <w:t>Art. 2º  Esta Lei Complementar entrará em vigor na data de sua publicação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Corpodetexto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forme informações apresentadas pelo Secretário Municipal de Habitação no Processo nº 17.747/10, o empreendimento habitacional denominado Nova Esperança no Distrito de Rubião Junior contaria com 40 unidades habitacionais. Porém não houve êxito no processo licitatório realizado em 05/01/2010, que foi julgado fracassado pela ausência de empresas interess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demais,  a necessidade de disponibilização de recursos financeiros como contrapartida do município, inviabilizou econômica e financeiramente o projeto, em razão do aumento do custo da unidade habitac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vém esclarecer que as famílias cadastradas constituíram um grupo de demanda indicada para as unidades habitacionais do Parque Residencial Santa Maria l, do Programa Minha Casa Minha Vida. Quanto a área onde seria o referido empreendimento, esta foi vistoriada pelo CDHU a qual mantemos convênio e se destinará a Construção de 70 unidades habitacionais no local, reaproveitando a infraestrutura já instalada e, assim, não haverá nenhuma contrapartida do município, ao contrário do convenio anteri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Por derradeiro, necessário informar que trata-se tão somente de devolução de recursos provenientes de contrato de repasse do Orçamento Geral da União – Programa Habitação de Interesse Social, do Ministério das Cidades, ou seja, não envolve devolução de recursos do Municípi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10-11T13:26:00Z</dcterms:modified>
  <cp:revision>10</cp:revision>
  <dc:subject/>
  <dc:title/>
</cp:coreProperties>
</file>