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31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18 de outubro de 2011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75/2011  )</w:t>
      </w:r>
    </w:p>
    <w:p>
      <w:pPr>
        <w:pStyle w:val="Heading"/>
        <w:ind w:left="284" w:right="567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iCs/>
          <w:szCs w:val="28"/>
          <w:u w:val="single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/>
      </w:pPr>
      <w:r>
        <w:rPr>
          <w:sz w:val="16"/>
          <w:szCs w:val="16"/>
        </w:rPr>
        <w:t>Dar sustentação as ações e atividades públicas do município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ferecer as áreas fim, suporte técnico especializado e necessário a consecução de seus serviços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 administrativa</w:t>
      </w:r>
      <w:r>
        <w:rPr>
          <w:sz w:val="18"/>
          <w:szCs w:val="18"/>
        </w:rPr>
        <w:t xml:space="preserve">              </w:t>
      </w:r>
      <w:r>
        <w:rPr>
          <w:sz w:val="16"/>
          <w:szCs w:val="16"/>
        </w:rPr>
        <w:t>Atendimento a demanda  da área</w:t>
      </w:r>
      <w:r>
        <w:rPr>
          <w:sz w:val="18"/>
          <w:szCs w:val="18"/>
        </w:rPr>
        <w:t xml:space="preserve"> (%)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8"/>
          <w:szCs w:val="18"/>
        </w:rPr>
        <w:t>CUSTO ESTIMADO PARA O PROGRAMA (R$)  47.880.520,99</w:t>
      </w:r>
      <w:r>
        <w:rPr>
          <w:color w:val="008000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/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HABI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0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BI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BITAÇÃO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31</w:t>
      </w:r>
    </w:p>
    <w:p>
      <w:pPr>
        <w:pStyle w:val="Heading"/>
        <w:ind w:left="284" w:right="567" w:hanging="0"/>
        <w:rPr/>
      </w:pPr>
      <w:r>
        <w:rPr>
          <w:b w:val="false"/>
        </w:rPr>
        <w:t>de 18 de outubro de 2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100,00      100,00       100,00      100,00</w:t>
      </w:r>
    </w:p>
    <w:p>
      <w:pPr>
        <w:pStyle w:val="Normal"/>
        <w:rPr/>
      </w:pPr>
      <w:r>
        <w:rPr>
          <w:sz w:val="18"/>
          <w:szCs w:val="18"/>
        </w:rPr>
        <w:t>CUSTO FINANCEIRO TOTAL (R$)  1.119.150,00</w:t>
      </w:r>
      <w:r>
        <w:rPr>
          <w:color w:val="008000"/>
          <w:sz w:val="18"/>
          <w:szCs w:val="18"/>
        </w:rPr>
        <w:t xml:space="preserve"> </w:t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  <w:t>Art. 2º  Fica o Poder Executivo autorizado a abrir um crédito adicional especial, até o limite de R$1.094.000,00 (um milhão, noventa e quatro mil reais), obedecendo a seguinte natureza de despesa  e função de governo, a saber:</w:t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874"/>
        <w:gridCol w:w="2688"/>
        <w:gridCol w:w="1506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 Aplicaçã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.02.16.482.0003.2007.4.4.90.9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bitação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4.000,00</w:t>
            </w:r>
          </w:p>
        </w:tc>
      </w:tr>
    </w:tbl>
    <w:p>
      <w:pPr>
        <w:pStyle w:val="Corpodetexto21"/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Art. 3º</w:t>
      </w:r>
      <w:r>
        <w:rPr>
          <w:szCs w:val="24"/>
        </w:rPr>
        <w:t xml:space="preserve">  </w:t>
      </w:r>
      <w:r>
        <w:rPr>
          <w:sz w:val="24"/>
          <w:szCs w:val="24"/>
        </w:rPr>
        <w:t xml:space="preserve">O crédito adicional especial aberto no artigo anterior será coberto com os seguintes recursos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eniente do superávit financeiro apurado no Balanço Patrimonial do exercício de 2010 na importância de R$1.030.730,49 (um milhão e trinta mil e setecentos e trinta reais e quarenta e nove centavos); 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eniente do excesso de arrecadação do corrente exercício na importância de R$63.269,51 (sessenta e três mil e duzentos e sessenta e nove reais e cinquenta e um centavos).</w:t>
      </w:r>
    </w:p>
    <w:p>
      <w:pPr>
        <w:pStyle w:val="TextBodyIndent"/>
        <w:ind w:left="0" w:hanging="31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1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1">
    <w:name w:val="Corpo de texto 21"/>
    <w:basedOn w:val="Normal"/>
    <w:qFormat/>
    <w:pPr>
      <w:spacing w:before="120" w:after="120"/>
      <w:jc w:val="both"/>
    </w:pPr>
    <w:rPr>
      <w:sz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198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1-10-17T16:53:00Z</dcterms:modified>
  <cp:revision>10</cp:revision>
  <dc:subject/>
  <dc:title/>
</cp:coreProperties>
</file>