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>0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/>
      </w:pPr>
      <w:r>
        <w:rPr>
          <w:sz w:val="16"/>
          <w:szCs w:val="16"/>
        </w:rPr>
        <w:t>Dar sustentação as ações e atividades públicas do município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e necessário a consecução de seus serviços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8"/>
          <w:szCs w:val="18"/>
        </w:rPr>
        <w:t>CUSTO ESTIMADO PARA O PROGRAMA (R$)  47.880.520,99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100,00       100,00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119.15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2º  Fica o Poder Executivo autorizado a abrir um crédito adicional especial, até o limite de R$1.094.000,00 (um milhão, noventa e quatro mil reais), obedecendo a seguinte natureza de despesa  e função de governo, a saber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874"/>
        <w:gridCol w:w="2688"/>
        <w:gridCol w:w="150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Aplic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4.4.90.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4.000,00</w:t>
            </w:r>
          </w:p>
        </w:tc>
      </w:tr>
    </w:tbl>
    <w:p>
      <w:pPr>
        <w:pStyle w:val="Corpodetexto21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O crédito adicional especial aberto no artigo anterior será coberto com os seguintes recursos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10 na importância de R$1.030.730,49 (um milhão e trinta mil e setecentos e trinta reais e quarenta e nove centavos); 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63.269,51 (sessenta e três mil e duzentos e sessenta e nove reais e cinquenta e um centavos).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Conforme informações apresentadas pelo Secretário Municipal de Habitação no Processo nº 17.747/10, o empreendimento habitacional denominado Nova Esperança no Distrito de Rubião Junior contaria com 40 unidades habitacionais. Porém não houve êxito no processo licitatório realizado em 05/01/2010, que foi julgado fracassado pela ausência de empresas interess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demais, a necessidade de disponibilização de recursos financeiros como contrapartida do município, inviabilizou econômica e financeiramente o projeto, em razão do aumento do custo da unidade habit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vém esclarecer que as famílias cadastradas constituíram um grupo de demanda indicada para as unidades habitacionais do Parque Residencial Santa Maria l, do Programa Minha Casa Minha Vida. Quanto a área onde seria o referido empreendimento, esta foi vistoriada pelo CDHU a qual mantemos convênio e se destinará a Construção de 70 unidades habitacionais no local, reaproveitando a infraestrutura já instalada e, assim, não haverá nenhuma contrapartida do município, ao contrário do conveni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or derradeiro, necessário informar que trata-se tão somente de devolução de recursos provenientes de contrato de repasse do Orçamento Geral da União – Programa Habitação de Interesse Social, do Ministério das Cidades, ou seja, não envolve devolução de recursos do Município. </w:t>
      </w:r>
    </w:p>
    <w:p>
      <w:pPr>
        <w:pStyle w:val="CM3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Por tratar-se de assunto de máximo interesse público e que merece urgentes atitudes sob o manto da Lei, contamos com a unânime e pronta atenção e aprovação do presente projeto pelos nobres vereadores desta Casa de Lei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1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198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0-17T21:44:00Z</dcterms:modified>
  <cp:revision>11</cp:revision>
  <dc:subject/>
  <dc:title/>
</cp:coreProperties>
</file>