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>REFERÊNCIA:</w:t>
      </w:r>
      <w:r>
        <w:rPr>
          <w:rFonts w:cs="Arial" w:ascii="Verdana" w:hAnsi="Verdana"/>
          <w:sz w:val="21"/>
          <w:szCs w:val="21"/>
        </w:rPr>
        <w:t xml:space="preserve"> Projeto de Lei Complementar   nº. 074/2011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SSUNTO:</w:t>
      </w:r>
      <w:r>
        <w:rPr>
          <w:rFonts w:cs="Arial" w:ascii="Verdana" w:hAnsi="Verdana"/>
          <w:sz w:val="21"/>
          <w:szCs w:val="21"/>
        </w:rPr>
        <w:t xml:space="preserve"> Dispõe sobre alteração da Lei Complementar nº 634/2009 - Plano Plurianual - período de 2010 a 2013 na Secretaria Municipal de Habitação.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>AUTOR:</w:t>
      </w:r>
      <w:r>
        <w:rPr>
          <w:rFonts w:cs="Arial" w:ascii="Verdana" w:hAnsi="Verdana"/>
          <w:sz w:val="21"/>
          <w:szCs w:val="21"/>
        </w:rPr>
        <w:t xml:space="preserve">  Prefeito Municipal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>O Projeto ora analisado pelas comissões supracitadas dispõe sobre alteração da Lei Complementar nº 634/2009 - Plano Plurianual de Investimentos  (PPA) - período de 2010 a 2013 da para atender solicitação da Secretaria Municipal de Habitação, com a abertura de  crédito adicional especial até o limite de R$ 1.094.000,00 (um milhão e noventa e quatro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>Consta da justificativa que o empreendimento habitacional denominado “Nova Esperança” – Distrito de Rubião Junior, contaria com 40 unidades habitacionais, mas não houve êxito no processo licitatório, pela ausência de empresas interessad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onsta, ainda, que a necessidade de disponibilização de recursos financeiros como contrapartida do município, inviabilizou econômica e financeiramente o projeto, em razão do aumento do custo da unidade habitac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onforme informações do Chefe do Executivo, o projeto foi encaminhado à Câmara por tratar-se tão somente de devolução de recursos provenientes de contrato de repasse do Orçamento. Geral da União – Programa Habitação de Interesse Social, do Ministério das Cidades, ou seja, não envolve devolução de recursos do Municípi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Plenário “Ver/ Laurindo Ezidoro Jaqueta”, 11 de outubro de 201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Comissão de Constituição, Justiça e Redaçã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Ver. FONTÃO</w:t>
      </w:r>
      <w:r>
        <w:rPr>
          <w:rFonts w:cs="Arial" w:ascii="Verdana" w:hAnsi="Verdana"/>
        </w:rPr>
        <w:t xml:space="preserve">  </w:t>
        <w:tab/>
        <w:t xml:space="preserve">           </w:t>
      </w:r>
      <w:r>
        <w:rPr>
          <w:rFonts w:cs="Arial" w:ascii="Verdana" w:hAnsi="Verdana"/>
          <w:b/>
        </w:rPr>
        <w:t xml:space="preserve">Ver. REINALDINHO </w:t>
        <w:tab/>
        <w:t xml:space="preserve">          Ver. ABELARDO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Presidente </w:t>
        <w:tab/>
        <w:tab/>
        <w:t xml:space="preserve">         </w:t>
        <w:tab/>
        <w:tab/>
        <w:t xml:space="preserve">Relator </w:t>
        <w:tab/>
        <w:tab/>
        <w:tab/>
        <w:t xml:space="preserve">        Memb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Comissão de Orçamento, Finanças e Contabilidad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. REINALDINHO</w:t>
        <w:tab/>
        <w:t xml:space="preserve">     </w:t>
        <w:tab/>
        <w:t xml:space="preserve">     Ver. DR. BITTAR               </w:t>
        <w:tab/>
        <w:t>Ver.LELO PAGANI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11T11:19:00Z</dcterms:modified>
  <cp:revision>20</cp:revision>
  <dc:subject/>
  <dc:title/>
</cp:coreProperties>
</file>