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2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8 de outubr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6/2011 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  2013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27.305.68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5.587.000,00                8.817.688,00               6.343.000,00            6.54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2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8 de outu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9.360.925,7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.970.000,00                3.940.925,76             1.650.000,00             1.800.0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6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2011</w:t>
        <w:tab/>
        <w:t xml:space="preserve">    2012</w:t>
        <w:tab/>
        <w:t xml:space="preserve">        2013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100,00 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.70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50.000,00                   900.000,00                 150.000,00               200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17T16:56:00Z</dcterms:modified>
  <cp:revision>10</cp:revision>
  <dc:subject/>
  <dc:title/>
</cp:coreProperties>
</file>