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>0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III – PLANEJAMENTO ORÇAMENTÁRIO – PPA</w:t>
      </w:r>
    </w:p>
    <w:p>
      <w:pPr>
        <w:pStyle w:val="Normal"/>
        <w:ind w:right="-1216" w:hanging="0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  2013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27.305.68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5.587.000,00                8.817.688,00               6.343.000,00            6.54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9.360.925,7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.970.000,00                3.940.925,76             1.650.000,00             1.800.00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6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2011</w:t>
        <w:tab/>
        <w:t xml:space="preserve">    2012</w:t>
        <w:tab/>
        <w:t xml:space="preserve">        2013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100,00         100,00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.70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450.000,00                   900.000,00                 150.000,00               200.0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edido de transferência interna de dotação orçamentária da Secretaria Municipal de Obras, não havendo necessidade arrimo de outras unidades orçamen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e dizer que, a migração se dará pela rubrica 470 (obras e instalações) no valor de R$450.000,00 (quatrocentos e cinquenta mil reais); pela rubrica 475 (obras e instalações) no valor de R$400.000,00 (quatrocentos mil reais), para suportarem a ficha 466 (outras despesas decorrente de contrato), todas elas vinculadas a Secretaria Municipal de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ada a efeito a modificação orçamentária, a mesma possibilitará, caso seja aceita por essa Casa de Leis, o início do processo licitatório para a contratação de empresa para prestação de serviços de tratamento e destinação final de resíduos sólidos urbanos no município de Botucatu, de acordo em obediência ao compromisso de ajustamento de conduta nº 14.0214.0000031/10-8 conforme processo nº 11531/2011, entre a Prefeitura Municipal de Botucatu e a Promotoria de Justiça do Meio Ambiente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10-11T13:23:00Z</dcterms:modified>
  <cp:revision>9</cp:revision>
  <dc:subject/>
  <dc:title/>
</cp:coreProperties>
</file>