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>REFERÊNCIA:</w:t>
      </w:r>
      <w:r>
        <w:rPr>
          <w:rFonts w:cs="Arial" w:ascii="Verdana" w:hAnsi="Verdana"/>
          <w:sz w:val="21"/>
          <w:szCs w:val="21"/>
        </w:rPr>
        <w:t xml:space="preserve"> Projeto de Lei Complementar   nº. 076/2011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>ASSUNTO:</w:t>
      </w:r>
      <w:r>
        <w:rPr>
          <w:rFonts w:cs="Arial" w:ascii="Verdana" w:hAnsi="Verdana"/>
          <w:sz w:val="21"/>
          <w:szCs w:val="21"/>
        </w:rPr>
        <w:t xml:space="preserve"> Dispõe sobre alteração da Lei Complementar nº 634/2009 - Plano Plurianual - período de 2010 a 2013 na Secretaria Municipal de Obras.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>AUTOR:</w:t>
      </w:r>
      <w:r>
        <w:rPr>
          <w:rFonts w:cs="Arial" w:ascii="Verdana" w:hAnsi="Verdana"/>
          <w:sz w:val="21"/>
          <w:szCs w:val="21"/>
        </w:rPr>
        <w:t xml:space="preserve">  Prefeito Municipal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>O Projeto ora analisado pelas comissões supracitadas dispõe sobre alteração da Lei Complementar nº 634/2009 - Plano Plurianual de Investimentos                (PPA) - período de 2010 a 2013 da para atender solicitação da Secretaria Municipal de Obras, com a abertura de  crédito adicional suplementar até o limite de R$ 850.000,00 (oitocentos e cinqüenta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nforme consta da justificativa, trata-se de pedido de transferência interna de dotação orçamentária da Secretaria Municipal de Obr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nsta, ainda, que com a modificação orçamentária, será possível o início do processo licitatório para a contratação de empresa para prestação de serviços de tratamento e destinação final de resíduos sólidos urbanos no município de Botucatu,                  de acordo com o compromisso de ajustamento de conduta, entre a Prefeitura Municipal  e a Promotoria de Justiça do Meio Ambiente de Botucat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lenário “Ver/ Laurindo Ezidoro Jaqueta”, 11 de outubro de 201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Comissão de Constituição, Justiça e Redaçã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Ver. FONTÃO</w:t>
      </w:r>
      <w:r>
        <w:rPr>
          <w:rFonts w:cs="Arial" w:ascii="Verdana" w:hAnsi="Verdana"/>
        </w:rPr>
        <w:t xml:space="preserve">  </w:t>
        <w:tab/>
        <w:t xml:space="preserve">           </w:t>
      </w:r>
      <w:r>
        <w:rPr>
          <w:rFonts w:cs="Arial" w:ascii="Verdana" w:hAnsi="Verdana"/>
          <w:b/>
        </w:rPr>
        <w:t xml:space="preserve">Ver. REINALDINHO </w:t>
        <w:tab/>
        <w:t xml:space="preserve">          Ver. ABELARDO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Presidente </w:t>
        <w:tab/>
        <w:tab/>
        <w:t xml:space="preserve">         </w:t>
        <w:tab/>
        <w:tab/>
        <w:t xml:space="preserve">Relator </w:t>
        <w:tab/>
        <w:tab/>
        <w:tab/>
        <w:t xml:space="preserve">        Memb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Comissão de Orçamento, Finanças e Contabilidad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. REINALDINHO</w:t>
        <w:tab/>
        <w:t xml:space="preserve">     </w:t>
        <w:tab/>
        <w:t xml:space="preserve">     Ver. DR. BITTAR               </w:t>
        <w:tab/>
        <w:t>Ver.LELO PAGANI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10-11T08:39:00Z</cp:lastPrinted>
  <dcterms:modified xsi:type="dcterms:W3CDTF">2011-10-11T11:44:00Z</dcterms:modified>
  <cp:revision>20</cp:revision>
  <dc:subject/>
  <dc:title/>
</cp:coreProperties>
</file>