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8 de outubro de 2011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7/2011 )</w:t>
      </w:r>
    </w:p>
    <w:p>
      <w:pPr>
        <w:pStyle w:val="Heading"/>
        <w:ind w:left="284" w:right="567" w:hanging="0"/>
        <w:jc w:val="left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8.817.688,00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 5.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8 de outubro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 3.940.925,76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6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900.000,00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Art. 2º Fica o Poder Executivo autorizado a abrir um crédito adicional suplementar, até o limite de R$850.000,00 (oitocentos e cinquenta mil reais), obedecendo a seguinte natureza de despesa  e função de governo, a saber: 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7.512.0012.2026.3.3.9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5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850.000,00 (oitocentos e cinquenta mil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26.782.0012.1003.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18T10:38:00Z</dcterms:modified>
  <cp:revision>11</cp:revision>
  <dc:subject/>
  <dc:title/>
</cp:coreProperties>
</file>