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</w:t>
        <w:tab/>
        <w:t>0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8.817.688,00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7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TOTAL (R$)  3.940.925,76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jc w:val="center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6 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7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/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900.000,00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 xml:space="preserve">Art. 2º Fica o Poder Executivo autorizado a abrir um crédito adicional suplementar, até o limite de R$850.000,00 (oitocentos e cinquenta mil reais), obedecendo a seguinte natureza de despesa  e função de governo, a saber: 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14.02.17.512.0012.2026.3.3.9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5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850.000,00 (oitocentos e cinquenta mil reais),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701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1008.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26.782.0012.1003.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pedido de transferência interna de dotação orçamentária da Secretaria Municipal de Obras, não havendo necessidade arrimo de outras unidade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e dizer que, a migração se dará pela rubrica 470 (obras e instalações) no valor de R$450.000,00 (quatrocentos e cinquenta mil reais); pela rubrica 475 (obras e instalações) no valor de R$400.000,00 (quatrocentos mil reais), para suportarem a ficha 466 (outras despesas decorrente de contrato), todas elas vinculadas a Secretaria Municipal d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ada a efeito a modificação orçamentária, a mesma possibilitará, caso seja aceita por essa Casa de Leis, o início do processo licitatório para a contratação de empresa para prestação de serviços de tratamento e destinação final de resíduos sólidos urbanos no município de Botucatu, de acordo em obediência ao compromisso de ajustamento de conduta nº 14.0214.0000031/10-8 conforme processo nº 11531/2011, entre a Prefeitura Municipal de Botucatu e a Promotoria de Justiça do Meio Ambiente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10-11T13:22:00Z</dcterms:modified>
  <cp:revision>9</cp:revision>
  <dc:subject/>
  <dc:title/>
</cp:coreProperties>
</file>