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86/07, 4187/07 e  4188/07, oriundos de  Projetos que constaram da Ordem do Dia das Sessões Ordinária e Extraordinária realizadas no dia 2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09:03:00Z</cp:lastPrinted>
  <dcterms:modified xsi:type="dcterms:W3CDTF">2007-04-03T12:03:00Z</dcterms:modified>
  <cp:revision>21</cp:revision>
  <dc:subject/>
  <dc:title/>
</cp:coreProperties>
</file>