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>AUTÓGRAFO Nº 5.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01 de novembro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79/2011 )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    </w:t>
      </w:r>
      <w:r>
        <w:rPr>
          <w:sz w:val="16"/>
          <w:szCs w:val="16"/>
        </w:rPr>
        <w:t>Alunos aprovados</w:t>
      </w:r>
      <w:r>
        <w:rPr>
          <w:sz w:val="18"/>
          <w:szCs w:val="18"/>
        </w:rPr>
        <w:t>(%)                                              95,00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a demanda  escolar</w:t>
      </w:r>
      <w:r>
        <w:rPr>
          <w:sz w:val="18"/>
          <w:szCs w:val="18"/>
        </w:rPr>
        <w:t xml:space="preserve">                                     95,00                95,00               95,00                   95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211.340.892,61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5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01 de novembro de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ornecer aos alunos da rede municipal de educação, refeição balanceada, suprindo parte das recomendações nutricionais diári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tendimento dos direitos constitucionais da criança e do adolescente, que propõe o suprimento de parte das necessidades nutricionais, contribuindo para o bem estar físico e mental, e, consequentemente a evasão e melhora do rendimento escol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UNIDADE DE MEDIDA </w:t>
        <w:tab/>
        <w:t xml:space="preserve">                      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necimento de Merenda Escolar</w:t>
      </w:r>
      <w:r>
        <w:rPr>
          <w:sz w:val="18"/>
          <w:szCs w:val="18"/>
        </w:rPr>
        <w:t xml:space="preserve">           </w:t>
      </w:r>
      <w:r>
        <w:rPr>
          <w:sz w:val="16"/>
          <w:szCs w:val="16"/>
        </w:rPr>
        <w:t>Atendimento a demanda por merenda escolar(%)</w:t>
      </w:r>
      <w:r>
        <w:rPr>
          <w:sz w:val="18"/>
          <w:szCs w:val="18"/>
        </w:rPr>
        <w:t xml:space="preserve">   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Fornecimento de Merenda Escolar</w:t>
      </w:r>
      <w:r>
        <w:rPr>
          <w:sz w:val="18"/>
          <w:szCs w:val="18"/>
        </w:rPr>
        <w:t xml:space="preserve">                                100,00                100,00              100,00 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</w:t>
      </w:r>
      <w:r>
        <w:rPr>
          <w:sz w:val="16"/>
          <w:szCs w:val="16"/>
        </w:rPr>
        <w:t xml:space="preserve">17.101.447,0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Prédios e 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   100,00       100,00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3.688.123,9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6.000,00              2.762.123,94           230.000,00            23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ALIMENTAÇÃO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4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01 de novembro de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Prédios e 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   100,00       100,00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87.071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.000,00                34.771,00               15.700,00             16.6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ALIMENTAÇÃO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4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 FORNECIMENTO DE 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por merenda escolar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01 de novembro de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   100,00       100,00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13.878.579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431.000,00           3.884.079,00            4.118.900,00          4.444.600,00</w:t>
      </w:r>
    </w:p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1-01T10:09:00Z</dcterms:modified>
  <cp:revision>12</cp:revision>
  <dc:subject/>
  <dc:title/>
</cp:coreProperties>
</file>