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0" w:after="283"/>
        <w:ind w:left="2160" w:firstLine="673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Padro"/>
        <w:spacing w:before="0" w:after="283"/>
        <w:jc w:val="both"/>
        <w:rPr/>
      </w:pPr>
      <w:r>
        <w:rPr>
          <w:b/>
          <w:bCs/>
          <w:sz w:val="23"/>
          <w:szCs w:val="23"/>
        </w:rPr>
        <w:t>REFERÊNCIA: PROJETO DE LEI COMPLEMENTAR NÚMERO 077 DE 10 DE OUTUBRO DE 2.011 DE AUTORIA DO PREFEITO MUNICIPAL QUE DISPÕE SOBRE ALTERAÇÃO DE ANEXOS DA LEI COMPLEMENTAR 784/2010, DIRETRIZES ORÇAMENTÁRIAS PARA O EXERCÍCIO DE 2.011 E ABRE CRÉDITO ADICIONAL SUPLEMENTAR ATÉ O LIMITE DE R$ 850.000,00 PARA ATENDER SOLICITAÇÃO DA SECRETARIA MUNICIPAL DE OBRAS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3"/>
          <w:szCs w:val="23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 até o limite de R$ 850.000,00, para atender solicitação Secretaria Municipal de Obras. 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5"/>
          <w:szCs w:val="25"/>
        </w:rPr>
        <w:tab/>
        <w:tab/>
        <w:tab/>
        <w:tab/>
        <w:t>Consta da justificativa encaminhada pelo Chefe do Executivo o seguinte: 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projetos e objetivos constantes nos Anexos II e III  da Lei Complementar nº 634, de 22 de outubro de 2009 –Plano Plurianual para o período 2010 a 2013 e abertura de crédito adicional suplementar no orçamento anual aprovado pela Lei nº 5.198/10. Diretrizes Orçamentárias para o exercício de 2011.Trata-se de pedido de transferência interna de dotação orçamentária da Secretaria Municipal de Obras, não havendo necessidade arrimo de outras unidades orçamentárias.Vale dizer que, a migração se dará pela rubrica 470 (obras e instalações) no valor de R$ 450.000,00 (quatrocentos e cinquenta mil reais); pela rubrica 475 (obras e instalações) no valor de R$ 400.000,00 (quatrocentos mil reais), para suportarem a ficha 466 (outras despesas decorrente de contrato), todas elas vinculadas a Secretaria Municipal de Obras.Levada a efeito a modificação orçamentária, a mesma possibilitará, caso seja aceita por essa Casa de Leis, o início do processo licitatório para a contratação de empresa para prestação de serviços de tratamento e destinação final de resíduos sólidos urbanos no município de Botucatu, de acordo em obediência ao compromisso de ajustamento de conduta nº 14.0214.0000031/10-8 conforme processo nº 11531/2011, entre a Prefeitura Municipal de Botucatu e a Promotoria de Justiça do Meio Ambiente de Botucatu”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10-11T13:43:00Z</cp:lastPrinted>
  <dcterms:modified xsi:type="dcterms:W3CDTF">2011-10-11T17:09:00Z</dcterms:modified>
  <cp:revision>11</cp:revision>
  <dc:subject/>
  <dc:title/>
</cp:coreProperties>
</file>