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79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11.340.892,61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direitos constitucionais da criança e do adolescente, que propõe o suprimento de parte das necessidades nutricionais, contribuindo para o bem estar físico e mental, e, consequentemente a evasão e melhora d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UNIDADE DE MEDIDA </w:t>
        <w:tab/>
        <w:t xml:space="preserve">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Atendimento a demanda por merenda escolar(%)</w:t>
      </w:r>
      <w:r>
        <w:rPr>
          <w:sz w:val="18"/>
          <w:szCs w:val="18"/>
        </w:rPr>
        <w:t xml:space="preserve">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100,00                100,00 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17.101.447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688.123,9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6.000,00              2.762.123,94           230.000,00            23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7.071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000,00                34.771,00               15.700,00             16.6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por merenda escolar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3.878.579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31.000,00           3.884.079,00            4.118.900,00          4.444.6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crédito adicional suplementar no valor de R$2.599.645,08 (dois milhões e quinhentos e noventa e nove mil e seiscentos e quarenta e cinco reais e oito centavos), através de excesso de arrecadação junto a Divisão de Educação Infantil, ficha 140 – 449051 Obras e Instalações para atender repasses referente a Creche do Loteamento Santa Maria I e Creche do Santa Eliza, através do Fundo Nacional de Desenvolvimento da Educação/Ministério da Educação, Pró-Infância PAC 2, Convênio nº PAC201744/2011, publicado no DOU – Seção 03, pág. Nº 179, em 16/09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formamos que foi repassado para cada Unidade o valor de R$1.299.822,54 (um milhão e duzentos e noventa e nove mil e oitocentos e vinte e dois reais e cinquenta e quatro centavos), referente a 50% do convênio e as demais parcelas serão repassadas quando da comprovação de no mínimo 50% da execução físico-financeiro do objeto do convênio, conforme medições e  atestados.  A importância de R$37.079,00 (trinta e sete mil e setenta e nove reais), visa atender despesas com aquisição de gêneros alimentícios para a Divisão de Alimentaçã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27T16:14:00Z</dcterms:modified>
  <cp:revision>11</cp:revision>
  <dc:subject/>
  <dc:title/>
</cp:coreProperties>
</file>