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3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1 de nov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80/2011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>70.584.0001,61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5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imento dos direitos constitucionais da criança e do adolescente, que propõe o suprimento de parte das necessidades nutricionais, contribuindo para o bem estar físico e mental, e, consequentemente a evasão e melhora do rendimento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UNIDADE DE MEDIDA </w:t>
        <w:tab/>
        <w:t xml:space="preserve">             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 </w:t>
      </w:r>
      <w:r>
        <w:rPr>
          <w:sz w:val="16"/>
          <w:szCs w:val="16"/>
        </w:rPr>
        <w:t>Atendimento a demanda por merenda escolar(%)</w:t>
      </w:r>
      <w:r>
        <w:rPr>
          <w:sz w:val="18"/>
          <w:szCs w:val="18"/>
        </w:rPr>
        <w:t xml:space="preserve">                    100,00                        100,00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3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1 de nov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 xml:space="preserve">3.918.85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IVISÃO DE ENSIN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e Equipamentos Públicos demand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.762.123,94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e Equipamentos Públicos demand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34.771,00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3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1 de novembro de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 FORNECIMENTO DE 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por merenda escolar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3.884.079,00 </w:t>
      </w:r>
    </w:p>
    <w:p>
      <w:pPr>
        <w:pStyle w:val="Corpodetexto2"/>
        <w:spacing w:before="12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>Art. 2º   Fica o Poder Executivo autorizado a abrir um crédito adicional suplementar, até o limite de R$2.636.724,08 (dois e seiscentos e trinta e seis mil e setecentos e vinte e quatro reais e oito centavos), obedecendo as seguintes naturezas de despesa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8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4.03.12.365.0004.1003.4.4.9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599.645,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4.04.12.243.0005.2110.3.3.9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7.079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 O crédito adicional suplementar aberto no artigo anterior será coberto com os seguintes recursos:</w:t>
      </w:r>
    </w:p>
    <w:p>
      <w:pPr>
        <w:pStyle w:val="Normal"/>
        <w:ind w:left="1276" w:hanging="425"/>
        <w:jc w:val="both"/>
        <w:rPr/>
      </w:pPr>
      <w:r>
        <w:rPr>
          <w:sz w:val="24"/>
          <w:szCs w:val="24"/>
        </w:rPr>
        <w:t xml:space="preserve">a) </w:t>
        <w:tab/>
        <w:t>proveniente da redução parcial, até o limite de R$37.079,00 (trinta e sete mil e setenta e nove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9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560"/>
        <w:gridCol w:w="1417"/>
        <w:gridCol w:w="17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Órg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4.12.243.0005.1003.4.4.90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7.079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ind w:left="1276" w:hanging="425"/>
        <w:rPr/>
      </w:pPr>
      <w:r>
        <w:rPr>
          <w:szCs w:val="24"/>
        </w:rPr>
        <w:t>b)</w:t>
        <w:tab/>
        <w:t xml:space="preserve">proveniente </w:t>
      </w:r>
      <w:r>
        <w:rPr/>
        <w:t>do excesso de arrecadação do corrente exercício – Convênio FNDE – PAC II – Pro-infância na importância de R$2.599.645,08 (dois milhões e quinhentos e noventa e nove mil e seiscentos e quarenta e cinco reais e oito centavos).</w:t>
      </w:r>
    </w:p>
    <w:p>
      <w:pPr>
        <w:pStyle w:val="Corpodetexto2"/>
        <w:spacing w:before="0" w:after="0"/>
        <w:ind w:left="1276" w:hanging="425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01T10:12:00Z</dcterms:modified>
  <cp:revision>12</cp:revision>
  <dc:subject/>
  <dc:title/>
</cp:coreProperties>
</file>