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1 de novembr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1/2011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12.502.651,5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 ILUMINAÇÃO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7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ter a rede de iluminação pública e logradouros públicos em perfeitas condições de funcionamento, a fim de garantir ao cidadão maior segurança e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1 de novembro d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 12.133.5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0,00                                      Prédios e Equipamentos Públicos demand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,00        80,00       80,00          80,00             8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2.490.451,51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40.000,00                     2.355.451,51              50.000,00                4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PLIAÇÃO DA REDE DE ENERGIA ELÉTRICA</w:t>
      </w:r>
    </w:p>
    <w:p>
      <w:pPr>
        <w:pStyle w:val="Normal"/>
        <w:rPr/>
      </w:pPr>
      <w:r>
        <w:rPr>
          <w:sz w:val="18"/>
          <w:szCs w:val="18"/>
        </w:rPr>
        <w:t>CÓDIGO  DO PROJETO:  Nº  1</w:t>
      </w:r>
      <w:r>
        <w:rPr>
          <w:b/>
          <w:sz w:val="18"/>
          <w:szCs w:val="18"/>
        </w:rPr>
        <w:t>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Atendimento a demanda por aumento da rede elétrica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1 de novembro de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100,00       100,00          100,00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2.404.000,00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(2.487.000,00  -  83.000,00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7.000,00                  617.000,00                 650.000,00                70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1T10:16:00Z</dcterms:modified>
  <cp:revision>10</cp:revision>
  <dc:subject/>
  <dc:title/>
</cp:coreProperties>
</file>