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080 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>70.584.0001,61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endimento dos direitos constitucionais da criança e do adolescente, que propõe o suprimento de parte das necessidades nutricionais, contribuindo para o bem estar físico e mental, e, consequentemente a evasão e melhora d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UNIDADE DE MEDIDA </w:t>
        <w:tab/>
        <w:t xml:space="preserve">          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Atendimento a demanda por merenda escolar(%)</w:t>
      </w:r>
      <w:r>
        <w:rPr>
          <w:sz w:val="18"/>
          <w:szCs w:val="18"/>
        </w:rPr>
        <w:t xml:space="preserve">                    100,00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3.918.85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DE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.762.123,94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TOTAL (R$)  34.771,00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por merenda escolar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3.884.079,00 </w:t>
      </w:r>
    </w:p>
    <w:p>
      <w:pPr>
        <w:pStyle w:val="Corpodetexto2"/>
        <w:spacing w:before="12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  Fica o Poder Executivo autorizado a abrir um crédito adicional suplementar, até o limite de R$2.636.724,08 (dois e seiscentos e trinta e seis mil e setecentos e vinte e quatro reais e oito centavo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8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3.12.365.0004.1003.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99.645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4.12.243.0005.2110.3.3.9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.079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crédito adicional suplementar aberto no artigo anterior será coberto com os seguintes recursos:</w:t>
      </w:r>
    </w:p>
    <w:p>
      <w:pPr>
        <w:pStyle w:val="Normal"/>
        <w:ind w:left="1276" w:hanging="425"/>
        <w:jc w:val="both"/>
        <w:rPr/>
      </w:pPr>
      <w:r>
        <w:rPr>
          <w:sz w:val="24"/>
          <w:szCs w:val="24"/>
        </w:rPr>
        <w:t xml:space="preserve">a) </w:t>
        <w:tab/>
        <w:t>proveniente da redução parcial, até o limite de R$37.079,00 (trinta e sete mil e setenta e nove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1417"/>
        <w:gridCol w:w="17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Órg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1003.4.4.90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.079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1276" w:hanging="425"/>
        <w:rPr/>
      </w:pPr>
      <w:r>
        <w:rPr>
          <w:szCs w:val="24"/>
        </w:rPr>
        <w:t>b)</w:t>
        <w:tab/>
        <w:t xml:space="preserve">proveniente </w:t>
      </w:r>
      <w:r>
        <w:rPr/>
        <w:t>do excesso de arrecadação do corrente exercício – Convênio FNDE – PAC II – Pro-infância na importância de R$2.599.645,08 (dois milhões e quinhentos e noventa e nove mil e seiscentos e quarenta e cinco reais e oito centavos).</w:t>
      </w:r>
    </w:p>
    <w:p>
      <w:pPr>
        <w:pStyle w:val="Corpodetexto2"/>
        <w:spacing w:before="0" w:after="0"/>
        <w:ind w:left="1276" w:hanging="425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bertura de crédito adicional suplementar no valor de R$2.599.645,08 (dois milhões e quinhentos e noventa e nove mil e seiscentos e quarenta e cinco reais e oito centavos), através de excesso de arrecadação junto a Divisão de Educação Infantil, ficha 140 – 449051 Obras e Instalações para atender repasses referente a Creche do Loteamento Santa Maria I e Creche do Santa Eliza, através do Fundo Nacional de Desenvolvimento da Educação/Ministério da Educação, Pró-Infância PAC 2, Convênio nº PAC201744/2011, publicado no DOU – Seção 03, pág. Nº 179, em 16/09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formamos que foi repassado para cada Unidade o valor de R$1.299.822,54 (um milhão e duzentos e noventa e nove mil e oitocentos e vinte e dois reais e cinquenta e quatro centavos), referente a 50% do convênio e as demais parcelas serão repassadas quando da comprovação de no mínimo 50% da execução físico-financeiro do objeto do convênio, conforme medições e  atestados.  A importância de R$37.079,00 (trinta e sete mil e setenta e nove reais), visa atender despesas com aquisição de gêneros alimentícios para a Divisão de Alimentação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0T13:16:00Z</dcterms:modified>
  <cp:revision>11</cp:revision>
  <dc:subject/>
  <dc:title/>
</cp:coreProperties>
</file>