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COMPLEMENTAR Nº</w:t>
        <w:tab/>
        <w:t xml:space="preserve">081 </w:t>
      </w:r>
    </w:p>
    <w:p>
      <w:pPr>
        <w:pStyle w:val="Normal"/>
        <w:jc w:val="center"/>
        <w:rPr/>
      </w:pPr>
      <w:r>
        <w:rPr/>
        <w:t>de 19 de outubro de 2011.</w:t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ind w:left="5103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Atendimento da demanda operacional</w:t>
      </w:r>
      <w:r>
        <w:rPr>
          <w:b/>
          <w:sz w:val="18"/>
          <w:szCs w:val="18"/>
        </w:rPr>
        <w:t xml:space="preserve">  (%)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 xml:space="preserve">CUSTO ESTIMADO PARA O PROGRAMA (R$)  12.502.651,51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 ILUMINAÇÃO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7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A FAZEND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ter a rede de iluminação pública e logradouros públicos em perfeitas condições de funcionamento, a fim de garantir ao cidadão maior segurança e condições de tráfego notu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fetuar a expansão e manutenção da rede de iluminação pública com propósito de proporcionar maior segurança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Atendimento da demanda operacional</w:t>
      </w:r>
      <w:r>
        <w:rPr>
          <w:b/>
          <w:sz w:val="18"/>
          <w:szCs w:val="18"/>
        </w:rPr>
        <w:t xml:space="preserve">  (%)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USTO ESTIMADO PARA O PROGRAMA (R$)  12.133.5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ÁRIO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7.01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E LAZER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7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0,00                                      Prédios e Equipamentos Públicos demand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0,00        80,00       80,00          80,00             8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>2.490.451,51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40.000,00                     2.355.451,51              50.000,00                45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PLIAÇÃO DA REDE DE ENERGIA ELÉTRICA</w:t>
      </w:r>
    </w:p>
    <w:p>
      <w:pPr>
        <w:pStyle w:val="Normal"/>
        <w:rPr/>
      </w:pPr>
      <w:r>
        <w:rPr>
          <w:sz w:val="18"/>
          <w:szCs w:val="18"/>
        </w:rPr>
        <w:t>CÓDIGO  DO PROJETO:  Nº  1</w:t>
      </w:r>
      <w:r>
        <w:rPr>
          <w:b/>
          <w:sz w:val="18"/>
          <w:szCs w:val="18"/>
        </w:rPr>
        <w:t>.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Atendimento a demanda por aumento da rede elétric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010     </w:t>
        <w:tab/>
        <w:t xml:space="preserve">    2011</w:t>
        <w:tab/>
        <w:t xml:space="preserve">      2012</w:t>
        <w:tab/>
        <w:t xml:space="preserve">           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100,00       100,00          100,00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>2.404.000,00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 xml:space="preserve">(2.487.000,00  -  83.000,00)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437.000,00                  617.000,00                 650.000,00                700.000,00</w:t>
      </w:r>
    </w:p>
    <w:p>
      <w:pPr>
        <w:pStyle w:val="Corpodetexto2"/>
        <w:spacing w:before="0" w:after="0"/>
        <w:rPr>
          <w:bCs/>
          <w:sz w:val="20"/>
        </w:rPr>
      </w:pPr>
      <w:r>
        <w:rPr>
          <w:sz w:val="20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/>
        <w:t>Prefeito Municipal</w:t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Na realidade houve a necessidade de suplementação de dotação orçamentária da ficha 315 no valor de R$ 83.000,00 (oitenta e três mil reais), para fazer face as despesas referentes a Reforma da Quadra de Malhas do Conjunto Habitacional Humberto Popolo – COHAB-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0T13:13:00Z</dcterms:modified>
  <cp:revision>9</cp:revision>
  <dc:subject/>
  <dc:title/>
</cp:coreProperties>
</file>