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>REFERÊNCIA: PROJETO DE LEI COMPLEMENTAR NÚMERO 0080 DE 19 DE OUTUBRO DE 2011 DE AUTORIA DO PREFEITO MUNICIPAL QUE DISPÕE SOBRE ALTERAÇÃO NOS ANEXOS V E VI DA LEI COMPLEMENTAR 784/2010, LDO PARA O EXERCÍCIO DE 2.011 DA SECRETARIA MUNICIPAL DO EDUCAÇÃO E ABRE CRÉDITO ADICIONAL SUPLEMENTAR ATÉ O LIMITE DE R$ 2.636.724,08 (DOIS MILHÕES E SEISCENTOS E TRINTA E SEIS MIL E SETECENTOS E VINTE E QUATRO REAIS E OITO CENTAVOS).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, no valor de R$ 2.636.724,08 para atender solicitação da Secretaria Municipal de Educação. </w:t>
      </w:r>
    </w:p>
    <w:p>
      <w:pPr>
        <w:pStyle w:val="Normal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ab/>
        <w:tab/>
        <w:tab/>
        <w:t>Consta da justificativa encaminhada pelo autor do Projeto de Lei Complementar o seguinte</w:t>
      </w:r>
      <w:r>
        <w:rPr>
          <w:i/>
          <w:sz w:val="22"/>
          <w:szCs w:val="22"/>
        </w:rPr>
        <w:t>: “A abertura de crédito adicional suplementar no valor de R$2.599.645,08 (dois milhões e quinhentos e noventa e nove mil e seiscentos e quarenta e cinco reais e oito centavos), através de excesso de arrecadação junto a Divisão de Educação Infantil, ficha 140 – 449051 Obras e Instalações para atender repasses referente a Creche do Loteamento Santa Maria I e Creche do Santa Eliza, através do Fundo Nacional de Desenvolvimento da Educação/Ministério da Educação, Pró-Infância PAC 2, Convênio nº PAC201744/2011, publicado no DOU – Seção 03, pág. Nº 179, em 16/09/2011. Informamos que foi repassado para cada Unidade o valor de R$1.299.822,54 (um milhão e duzentos e noventa e nove mil e oitocentos e vinte e dois reais e cinquenta e quatro centavos), referente a 50% do convênio e as demais parcelas serão repassadas quando da comprovação de no mínimo 50% da execução físico-financeiro do objeto do convênio, conforme medições e  atestados.  A importância de R$37.079,00 (trinta e sete mil e setenta e nove reais), visa atender despesas com aquisição de gêneros alimentícios para a Divisão de Alimentação Escolar”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  a  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.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2"/>
          <w:szCs w:val="22"/>
        </w:rPr>
        <w:t>Além disso, o Projeto de Lei visa cumprir  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ta-se, outrossim, que não há afronta à Constituição Federal, à Lei Orgânica do Município de Botucatu. No tocante à Lei de Responsabilidade Fiscal, até a data da votação, deverão instruir a presente propositura as demonstrações pertinentes.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0-24T21:54:00Z</cp:lastPrinted>
  <dcterms:modified xsi:type="dcterms:W3CDTF">2011-10-24T23:54:00Z</dcterms:modified>
  <cp:revision>8</cp:revision>
  <dc:subject/>
  <dc:title/>
</cp:coreProperties>
</file>