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FERÊNCI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ojeto </w:t>
      </w:r>
      <w:r>
        <w:rPr>
          <w:bCs/>
          <w:sz w:val="22"/>
          <w:szCs w:val="22"/>
        </w:rPr>
        <w:t>de Lei Complementar   nº. 079/2011</w:t>
      </w:r>
    </w:p>
    <w:p>
      <w:pPr>
        <w:pStyle w:val="Corpodotexto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ASSUN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lteração da Lei Complementar nº 634/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sz w:val="22"/>
          <w:szCs w:val="22"/>
        </w:rPr>
        <w:tab/>
        <w:tab/>
        <w:t>O Projeto ora analisado pelas comissões supracitadas dispõe sobre alteração da Lei Complementar nº 634/2009 - Plano Plurianual de Investimentos  (PPA) - período de 2010 a 2013               da Secretaria Municipal de Educação,com a abertura de crédito  adicional suplementar no valor de R$ 2.636.724,08 (dois milhões e seiscentos e trinta e seis mil e setecentos e vinte e quatro reais e oito centavos).</w:t>
      </w:r>
    </w:p>
    <w:p>
      <w:pPr>
        <w:pStyle w:val="Normal"/>
        <w:spacing w:before="0" w:after="283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 xml:space="preserve">Consta da justificativa que  a </w:t>
      </w:r>
      <w:r>
        <w:rPr>
          <w:sz w:val="22"/>
          <w:szCs w:val="22"/>
        </w:rPr>
        <w:t>abertura de crédito adicional suplementar no valor de R$ 2.599.645,08 (dois milhões e quinhentos e noventa e nove mil e seiscentos e quarenta e cinco reais e oito centavos), através de excesso de arrecadação junto a Divisão de Educação Infantil, (ficha 140 – 449051 Obras e Instalações), visa atender repasses referente a Creche do Loteamento Santa Maria I e Creche do Santa Eliza, através do Fundo Nacional de Desenvolvimento da Educação/Ministério da Educação, Pró-Infância PAC 2, Convênio nº PAC201744/2011.</w:t>
      </w:r>
    </w:p>
    <w:p>
      <w:pPr>
        <w:pStyle w:val="Normal"/>
        <w:spacing w:before="0" w:after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Consta, ainda, que foi repassado para cada Unidade o valor de R$ 1.299.822,54 (um milhão e duzentos e noventa e nove mil e oitocentos e vinte e dois reais e cinquenta e quatro centavos), referente a 50% do convênio e as demais parcelas serão repassadas quando da comprovação de no mínimo 50% da execução físico-financeiro do objeto do convênio, conforme medições e  atestados e que, a importância de R$ 37.079,00 (trinta e sete mil e setenta e nove reais), visa atend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pesas com aquisição de gêneros alimentícios para a Divisão de Alimentação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</w:rPr>
        <w:t>Plenário “Ver/ Laurindo Ezidoro Jaqueta”, 25 de outu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ABELARDO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DR. BITTAR               </w:t>
        <w:tab/>
      </w:r>
      <w:r>
        <w:rPr>
          <w:sz w:val="22"/>
          <w:szCs w:val="22"/>
        </w:rPr>
        <w:t>Ver.</w:t>
      </w:r>
      <w:r>
        <w:rPr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sidente </w:t>
        <w:tab/>
        <w:tab/>
        <w:tab/>
        <w:t xml:space="preserve">             Relator </w:t>
        <w:tab/>
        <w:tab/>
        <w:t xml:space="preserve">          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0-25T09:59:00Z</cp:lastPrinted>
  <dcterms:modified xsi:type="dcterms:W3CDTF">2011-10-25T11:59:00Z</dcterms:modified>
  <cp:revision>14</cp:revision>
  <dc:subject/>
  <dc:title/>
</cp:coreProperties>
</file>