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81/2011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õe sobre alteração da Lei Complementar nº 634/2009 - Plano Plurianual - período de 2010 a 2013 da Secretaria Municipal de Esporte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Projeto ora analisado pelas comissões supracitadas dispõe               sobre alteração da Lei Complementar nº 634/2009 - Plano Plurianual de Investimentos  (PPA) - período de 2010 a 2013 da para atender solicitação da Secretarias Municipal de Esportes, com a abertura de  crédito adicional suplementar até o limite de R$ 83.000,00 (oitenta e três mil reais) 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onsta da justificativa encaminhada pelo Chefe do Executivo que haverá a necessidade de suplementação de dotação orçamentária da ficha 315 no valor de R$ 83.000,00 (oitenta e três mil reais), para fazer face as despesas referentes à Reforma da Quadra de Malhas do Conjunto Habitacional Humberto Popolo – COHAB-I. </w:t>
      </w:r>
    </w:p>
    <w:p>
      <w:pPr>
        <w:pStyle w:val="Sender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5 de outu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0-25T12:05:00Z</dcterms:modified>
  <cp:revision>11</cp:revision>
  <dc:subject/>
  <dc:title/>
</cp:coreProperties>
</file>