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  <w:sz w:val="22"/>
          <w:szCs w:val="22"/>
        </w:rPr>
        <w:t>REFERÊNCIA: PROJETO DE LEI COMPLEMENTAR NÚMERO 082 DE 19 DE OUTUBRO DE 2.011 DE AUTORIA DO PREFEITO MUNICIPAL DOS ANEXOS V E VI DA LEI COMPLEMENTAR 784/2.010, LDO PARA O EXERCÍCIO DE 2.011 E ABRE CRÉDITO ADICIONAL SUPLEMENTAR NO VALOR DE R$ 83.000,00 (OITENTA E TRÊS MIL REAIS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 até o limite de </w:t>
        <w:br/>
        <w:t>R$ 83.000,00, para atender solicitação da Secretaria Municipal de Esportes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 da justificativa encaminhada pelo Chefe do Executivo que haverá a necessidade de suplementação de dotação orçamentária da ficha 315 no valor de R$ 83.000,00 (oitenta e três mil reais), para fazer face as despesas referentes a Reforma da Quadra de Malhas do Conjunto Habitacional Humberto Popolo – COHAB-I. 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ind w:firstLine="283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De outro lado, como dito acima, instruem o Projeto de Lei Complementar as devidas Justificativa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0-24T22:02:00Z</cp:lastPrinted>
  <dcterms:modified xsi:type="dcterms:W3CDTF">2011-10-25T00:02:00Z</dcterms:modified>
  <cp:revision>8</cp:revision>
  <dc:subject/>
  <dc:title/>
</cp:coreProperties>
</file>