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  nº. 082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 784/2010 - LDO exercício de 2011 da Secretaria Municipal de Esportes e abre crédito adicional suplementar até o limite de R$ 83.000,00 (oitenta e três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 dispõe sobre alteração na LDO exercício de 2011 para atender solicitação Secretaria Municipal                      de Esportes e abre crédito adicional suplementar até o limite de R$ 83.000,00 (oitenta e três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encaminhada pelo Chefe do Executivo que haverá a necessidade de suplementação de dotação orçamentária da ficha 315 no valor de R$ 83.000,00 (oitenta e três mil reais), para fazer face as despesas referentes à Reforma da Quadra de Malhas do Conjunto Habitacional Humberto Popolo – COHAB-I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5 de outu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0-25T10:07:00Z</cp:lastPrinted>
  <dcterms:modified xsi:type="dcterms:W3CDTF">2011-10-25T14:56:00Z</dcterms:modified>
  <cp:revision>14</cp:revision>
  <dc:subject/>
  <dc:title/>
</cp:coreProperties>
</file>